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沙理工大学课程设计（学年论文）题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（系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320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1.5pt" to="153pt,1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课程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人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指导教师人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080"/>
        <w:gridCol w:w="2700"/>
      </w:tblGrid>
      <w:tr>
        <w:trPr>
          <w:trHeight w:val="6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二份，一份报教务处，一份留院（系）存档。</w:t>
      </w:r>
    </w:p>
    <w:sectPr>
      <w:type w:val="nextPage"/>
      <w:pgSz w:w="11906" w:h="16838"/>
      <w:pgMar w:left="1077" w:right="74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41:00Z</dcterms:created>
  <dc:creator>HMN</dc:creator>
  <dc:description/>
  <dc:language>en-US</dc:language>
  <cp:lastModifiedBy>HMN</cp:lastModifiedBy>
  <cp:lastPrinted>2005-05-13T14:49:00Z</cp:lastPrinted>
  <dcterms:modified xsi:type="dcterms:W3CDTF">2005-05-13T06:53:00Z</dcterms:modified>
  <cp:revision>8</cp:revision>
  <dc:subject/>
  <dc:title>长沙理工大学课程设计（学年论文）题目汇总表</dc:title>
</cp:coreProperties>
</file>