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申请公有房屋流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87960</wp:posOffset>
                </wp:positionV>
                <wp:extent cx="3216275" cy="765175"/>
                <wp:effectExtent l="5715" t="5715" r="85471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76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宋体;SimSun" w:ascii="Calibri" w:hAnsi="Calibri" w:cs="宋体;SimSun"/>
                                <w:color w:val="000000"/>
                                <w:lang w:val="en-US" w:eastAsia="zh-CN" w:bidi="ar-SA"/>
                              </w:rPr>
                              <w:t>上下载所需的《单位公有房屋申请表》、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《周转房申请表》、《有偿使用公有房申请表》、《外聘员工住房申请表》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宋体;SimSun" w:ascii="Calibri" w:hAnsi="Calibri" w:cs="宋体;SimSun"/>
                                <w:color w:val="000000"/>
                                <w:lang w:val="en-US" w:eastAsia="zh-CN" w:bidi="ar-SA"/>
                              </w:rPr>
                              <w:t>（或后勤处领取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t" o:allowincell="f" style="position:absolute;margin-left:84.6pt;margin-top:14.8pt;width:253.2pt;height:6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宋体;SimSun" w:ascii="Calibri" w:hAnsi="Calibri" w:cs="宋体;SimSun"/>
                          <w:color w:val="000000"/>
                          <w:lang w:val="en-US" w:eastAsia="zh-CN" w:bidi="ar-SA"/>
                        </w:rPr>
                        <w:t>上下载所需的《单位公有房屋申请表》、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《周转房申请表》、《有偿使用公有房申请表》、《外聘员工住房申请表》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宋体;SimSun" w:ascii="Calibri" w:hAnsi="Calibri" w:cs="宋体;SimSun"/>
                          <w:color w:val="000000"/>
                          <w:lang w:val="en-US" w:eastAsia="zh-CN" w:bidi="ar-SA"/>
                        </w:rPr>
                        <w:t>（或后勤处领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1516380</wp:posOffset>
                </wp:positionV>
                <wp:extent cx="3159760" cy="295910"/>
                <wp:effectExtent l="5080" t="5080" r="5715" b="571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单位（人）填写《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84.5pt;margin-top:119.4pt;width:248.75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单位（人）填写《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735</wp:posOffset>
                </wp:positionH>
                <wp:positionV relativeFrom="paragraph">
                  <wp:posOffset>3973830</wp:posOffset>
                </wp:positionV>
                <wp:extent cx="746125" cy="609600"/>
                <wp:effectExtent l="0" t="3810" r="3175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2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312.9pt" to="271.75pt,360.85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245</wp:posOffset>
                </wp:positionH>
                <wp:positionV relativeFrom="paragraph">
                  <wp:posOffset>4565015</wp:posOffset>
                </wp:positionV>
                <wp:extent cx="2059940" cy="334010"/>
                <wp:effectExtent l="5080" t="5080" r="5715" b="5715"/>
                <wp:wrapNone/>
                <wp:docPr id="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房管部门（后勤处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34.35pt;margin-top:359.45pt;width:162.1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房管部门（后勤处）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3387090</wp:posOffset>
                </wp:positionV>
                <wp:extent cx="1504315" cy="531495"/>
                <wp:effectExtent l="5715" t="5715" r="5080" b="508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申请用房归口管理部门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83.65pt;margin-top:266.7pt;width:118.4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申请用房归口管理部门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5620</wp:posOffset>
                </wp:positionH>
                <wp:positionV relativeFrom="paragraph">
                  <wp:posOffset>3926840</wp:posOffset>
                </wp:positionV>
                <wp:extent cx="920750" cy="630555"/>
                <wp:effectExtent l="3175" t="4445" r="0" b="0"/>
                <wp:wrapNone/>
                <wp:docPr id="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09.2pt" to="213.05pt,358.8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956310</wp:posOffset>
                </wp:positionV>
                <wp:extent cx="635" cy="594360"/>
                <wp:effectExtent l="38100" t="635" r="38100" b="0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5.3pt" to="210pt,122.0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9435</wp:posOffset>
                </wp:positionH>
                <wp:positionV relativeFrom="paragraph">
                  <wp:posOffset>1821815</wp:posOffset>
                </wp:positionV>
                <wp:extent cx="12700" cy="1562735"/>
                <wp:effectExtent l="38100" t="635" r="26035" b="0"/>
                <wp:wrapNone/>
                <wp:docPr id="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56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43.45pt" to="145pt,266.45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718810</wp:posOffset>
                </wp:positionV>
                <wp:extent cx="635" cy="495300"/>
                <wp:effectExtent l="38100" t="635" r="38100" b="0"/>
                <wp:wrapNone/>
                <wp:docPr id="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.3pt" to="216pt,489.2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890135</wp:posOffset>
                </wp:positionV>
                <wp:extent cx="635" cy="495300"/>
                <wp:effectExtent l="38100" t="635" r="38100" b="0"/>
                <wp:wrapNone/>
                <wp:docPr id="1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5.05pt" to="216pt,424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945</wp:posOffset>
                </wp:positionH>
                <wp:positionV relativeFrom="paragraph">
                  <wp:posOffset>2327910</wp:posOffset>
                </wp:positionV>
                <wp:extent cx="1932940" cy="609600"/>
                <wp:effectExtent l="5080" t="5080" r="5715" b="5715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申请用房须由申请人所在单位负责人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195.35pt;margin-top:183.3pt;width:152.1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申请用房须由申请人所在单位负责人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821180</wp:posOffset>
                </wp:positionV>
                <wp:extent cx="635" cy="495300"/>
                <wp:effectExtent l="38100" t="635" r="38100" b="0"/>
                <wp:wrapNone/>
                <wp:docPr id="1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3.4pt" to="270pt,182.3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3417570</wp:posOffset>
                </wp:positionV>
                <wp:extent cx="925830" cy="543560"/>
                <wp:effectExtent l="5080" t="5080" r="5715" b="5715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5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单位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34.9pt;margin-top:269.1pt;width:72.85pt;height:4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单位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2935605</wp:posOffset>
                </wp:positionV>
                <wp:extent cx="635" cy="495300"/>
                <wp:effectExtent l="38100" t="635" r="38100" b="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31.15pt" to="270.75pt,270.1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46990</wp:posOffset>
                </wp:positionV>
                <wp:extent cx="2125980" cy="306070"/>
                <wp:effectExtent l="5080" t="5080" r="76835" b="5715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集团办理水、电使用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33.65pt;margin-top:3.7pt;width:167.3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勤集团办理水、电使用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ragraph">
                  <wp:posOffset>112395</wp:posOffset>
                </wp:positionV>
                <wp:extent cx="2051685" cy="523875"/>
                <wp:effectExtent l="5715" t="5715" r="993140" b="5080"/>
                <wp:wrapNone/>
                <wp:docPr id="1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《公有房屋使用责任书》，从管理员处领取钥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37.3pt;margin-top:8.85pt;width:161.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订《公有房屋使用责任书》，从管理员处领取钥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jc w:val="center"/>
        <w:rPr>
          <w:b/>
          <w:b/>
          <w:bCs/>
          <w:kern w:val="0"/>
          <w:sz w:val="72"/>
          <w:szCs w:val="72"/>
        </w:rPr>
      </w:pPr>
      <w:r>
        <w:rPr>
          <w:b/>
          <w:bCs/>
          <w:kern w:val="0"/>
          <w:sz w:val="72"/>
          <w:szCs w:val="72"/>
        </w:rPr>
        <w:t>联系方式</w:t>
      </w:r>
    </w:p>
    <w:p>
      <w:pPr>
        <w:pStyle w:val="Normal"/>
        <w:widowControl/>
        <w:spacing w:lineRule="atLeast" w:line="44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1261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71"/>
        <w:gridCol w:w="1787"/>
        <w:gridCol w:w="1658"/>
        <w:gridCol w:w="3607"/>
        <w:gridCol w:w="3330"/>
      </w:tblGrid>
      <w:tr>
        <w:trPr>
          <w:trHeight w:val="9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科室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业务内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9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行政科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单位申请</w:t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公有房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85258507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云塘校区二办Ａ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3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张付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行政科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周转房办理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85258507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云塘校区二办Ａ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3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张付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82617516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金盆岭校区保卫楼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3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何小勇、欧美丽</w:t>
            </w:r>
          </w:p>
        </w:tc>
      </w:tr>
      <w:tr>
        <w:trPr>
          <w:trHeight w:val="41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行政科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有偿公有</w:t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房屋办理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85258507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云塘校区二办Ａ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3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张付升</w:t>
            </w:r>
          </w:p>
        </w:tc>
      </w:tr>
      <w:tr>
        <w:trPr>
          <w:trHeight w:val="4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82617516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金盆岭校区保卫楼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3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欧美丽、何小勇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行政科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外聘员工</w:t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住房办理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85258507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云塘校区二办Ａ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3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张付升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82617516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金盆岭校区保卫楼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3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欧美丽、何小勇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4-09-12T16:57:00Z</cp:lastPrinted>
  <dcterms:modified xsi:type="dcterms:W3CDTF">2014-09-15T01:44:00Z</dcterms:modified>
  <cp:revision>2</cp:revision>
  <dc:subject/>
  <dc:title>申请公有房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