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柳枝行动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大学生创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进一步完善移动互联网产业创业投资环境，掀起“大众创业”的新浪潮，形成“万众创新”的新态势，长沙高新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发了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长沙高新区“柳枝行动”实施细则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长高新管发</w:t>
      </w:r>
      <w:r>
        <w:rPr>
          <w:rFonts w:cs="宋体;SimSun" w:ascii="宋体;SimSun" w:hAnsi="宋体;SimSun"/>
          <w:sz w:val="28"/>
          <w:szCs w:val="28"/>
        </w:rPr>
        <w:t>[2015]59</w:t>
      </w:r>
      <w:r>
        <w:rPr>
          <w:rFonts w:ascii="宋体;SimSun" w:hAnsi="宋体;SimSun" w:cs="宋体;SimSun"/>
          <w:sz w:val="28"/>
          <w:szCs w:val="28"/>
        </w:rPr>
        <w:t>号），明确指出“柳枝行动”由长沙麓谷高新移动互联网产业投资有限公司负责具体组织和实施，履行服务平台职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目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柳枝计划”为对最缺乏资金的初期创业人才和创意环节提供支持，一是对落地创业项目（团队）一次给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支持的政策，同时创新“统一服务、动态跟踪评估”的服务模式，增强政策的吸引、投入的有效性；二是通过创业人才聚集带动项目聚集，通过项目聚集带动企业聚集，通过企业聚集带动产业聚集，以点到面打造创业微生态环境；三是通过（公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无歧视）“无心插柳”扶持，提高创业成功率，达到（培育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市场竞争）“柳成荫”的产业发展效果，确保移动互联网产业持续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由省、市、区移动互联网产业发展资金中划拨资金设立“柳枝计划”专项资金，长沙信息产业园提供免费创业办公场地并建立公用服务平台，为企业（团队）提供运营基础环境、工商、税务、财务、公共技术等服务，企业（团队）通过“一次申报、分批报销”列支支持资金，省、市、区移动互联网产业领导小组定期进行专项审计和目标考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额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湖南省移动互联网产业发展专项资金将根据创业项目实施进度由“柳枝行动”服务平台进行申报后给予配套资金支持，长沙市移动互联网产业专项资金每年安排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，长沙高新区移动互联网产业专项资金安排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，连续支持三年，共同设立柳枝行动专项资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长沙高新区提供不少于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平米免费创业办公场地，场地设在长沙芯城科技园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柳枝行动”只支持未获得天使轮投资的创业公司（团队）。创业公司（团队）同时必须具备一下条件：未成立公司或公司成立时间不超过一年；拥有不低于扶持资金额度的自筹资金；核心业务符合移动互联网的产业发展方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对“柳枝行动”项目扶持的创业公司（团队），给予总额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的补贴支持。补贴资金采取事后报账的形式，实行一次申报、分批报销。资金主要用于补贴公司基本运营费用，包括人员经费、包公费用、服务以及设备购置等支出。具体包括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支持额度</w:t>
      </w:r>
      <w:r>
        <w:rPr>
          <w:rFonts w:cs="宋体;SimSun" w:ascii="宋体;SimSun" w:hAnsi="宋体;SimSun"/>
          <w:sz w:val="28"/>
          <w:szCs w:val="28"/>
        </w:rPr>
        <w:t>=1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+N*1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代表创业公司人数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人员经费：按公司实际员工人数给予社保、交通、住宿等补助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办公费用：按公司注册、物管、水电等实际包公费用给予补助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技术研发设备、软件、技术服务购置费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实际后置额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给予补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流程和申报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流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创业公司按要求向服务平台主体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长沙麓谷高新区移动互联网产业投资有限公司提出资金申请，申请常年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投资公司对创业公司的基本情况和项目计划书进行初审，通过初筛选的项目进入复审。</w:t>
      </w:r>
    </w:p>
    <w:p>
      <w:pPr>
        <w:pStyle w:val="Normal"/>
        <w:tabs>
          <w:tab w:val="clear" w:pos="420"/>
          <w:tab w:val="left" w:pos="563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复审采取路演的形式，由各</w:t>
      </w:r>
      <w:r>
        <w:rPr>
          <w:rFonts w:cs="宋体;SimSun" w:ascii="宋体;SimSun" w:hAnsi="宋体;SimSun"/>
          <w:sz w:val="28"/>
          <w:szCs w:val="28"/>
        </w:rPr>
        <w:t>TMT</w:t>
      </w:r>
      <w:r>
        <w:rPr>
          <w:rFonts w:ascii="宋体;SimSun" w:hAnsi="宋体;SimSun" w:cs="宋体;SimSun"/>
          <w:sz w:val="28"/>
          <w:szCs w:val="28"/>
        </w:rPr>
        <w:t>专业投资机构的投资人对项目进行打分评价。超过（含）半数的评委认定通过的项目即视为通过复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复审通过的项目上报信产园党工委集体会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会审通过后，将在高新区官网和长沙软件网进行项目公示，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公示无异议的项目团队和投资公司签订入孵协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正式入住芯城科技园孵化基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“柳枝行动”项目申请表》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商业计划书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核心成员简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资公司依照创业公司的项目或商业计划书对项目进行跟踪和服务，对创业公司的资金开支进行符合性审核，具体在合同中约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创业公司的财务由投资公司进行代理和服务，负责票据的审核及报销，定期公示资金使用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长沙高新区信息产业园定期向省、市、区移动互联网领导小组汇报资金使用情况和创业公司发展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省、市、区移动互联网领导小组对服务平台进行监督和考核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时间，达到扶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创业公司，培养毕业生企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家，聚集从业人员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人、产地突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亿，税收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亿的产业目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项目进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新区管委会为柳枝行动提供了共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平米第一期免费办公场地，地点位于芯城科技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七、八、九三楼。同时还预留了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平米（五层楼）作为柳枝行动后期发展基地所用。目前，场地已装修完毕。信产园正在进行办公家具、安防等设备的选型和采购工作。该众创基地作为“柳枝行动”计划的主要载体，将联合社会资源从软硬件和创业服务两方面提升创业环境和氛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柳枝行动开展了两批项目评审，共有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个项目参加复审路演。两批共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项目获得柳枝行动入孵资格。此批项目涵盖面广，涉及社交、电商、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、游戏、自媒体、智能硬件多个领域，与金融、教育、旅游、医疗、交通、零售、体育、法律、检测等传统行业紧密结合。第三批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项目的评审将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进行。预计到年底，可确定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个正式加入柳枝行动的创业项目。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指导单位：长沙市人民政府、湖南省经信委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主办单位：长沙高新区管委会、共青团长沙市委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办单位：长沙市移动互联网产业联盟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共青团中南大学委员会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协办单位：众创科技、中大联合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支持单位：工商银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1717675" cy="166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125095</wp:posOffset>
                </wp:positionV>
                <wp:extent cx="865505" cy="168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即可立即报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扫一扫旁边二维码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2.75pt;mso-wrap-distance-left:9.05pt;mso-wrap-distance-right:9.05pt;mso-wrap-distance-top:0pt;mso-wrap-distance-bottom:0pt;margin-top:9.8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即可立即报名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扫一扫旁边二维码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6:00Z</dcterms:created>
  <dc:creator>Administrator</dc:creator>
  <dc:description/>
  <cp:keywords/>
  <dc:language>en-US</dc:language>
  <cp:lastModifiedBy>CSUST</cp:lastModifiedBy>
  <dcterms:modified xsi:type="dcterms:W3CDTF">2015-10-23T09:17:00Z</dcterms:modified>
  <cp:revision>5</cp:revision>
  <dc:subject/>
  <dc:title>      柳枝行动    大学生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