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1890"/>
        <w:gridCol w:w="2100"/>
        <w:gridCol w:w="2940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微软用户</cp:lastModifiedBy>
  <cp:lastPrinted>2007-01-30T11:23:00Z</cp:lastPrinted>
  <dcterms:modified xsi:type="dcterms:W3CDTF">2011-03-15T07:29:00Z</dcterms:modified>
  <cp:revision>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