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仿宋_GB2312" w:hAnsi="仿宋_GB2312" w:eastAsia="仿宋_GB2312" w:cs="Arial"/>
          <w:b/>
          <w:b/>
          <w:bCs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494949"/>
          <w:kern w:val="0"/>
          <w:sz w:val="30"/>
          <w:szCs w:val="30"/>
        </w:rPr>
        <w:t>党的群众路线教育实践活动个人整改措施</w:t>
      </w:r>
    </w:p>
    <w:p>
      <w:pPr>
        <w:pStyle w:val="Normal"/>
        <w:widowControl/>
        <w:spacing w:lineRule="auto" w:line="360" w:before="100" w:after="100"/>
        <w:jc w:val="center"/>
        <w:rPr>
          <w:rFonts w:ascii="仿宋_GB2312" w:hAnsi="仿宋_GB2312" w:eastAsia="仿宋_GB2312" w:cs="Arial"/>
          <w:b/>
          <w:b/>
          <w:bCs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494949"/>
          <w:kern w:val="0"/>
          <w:sz w:val="30"/>
          <w:szCs w:val="30"/>
        </w:rPr>
        <w:t xml:space="preserve">夏智勇 </w:t>
      </w:r>
      <w:r>
        <w:rPr>
          <w:rFonts w:eastAsia="仿宋_GB2312" w:cs="Arial" w:ascii="仿宋_GB2312" w:hAnsi="仿宋_GB2312"/>
          <w:b/>
          <w:bCs/>
          <w:color w:val="494949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b/>
          <w:bCs/>
          <w:color w:val="494949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/>
          <w:bCs/>
          <w:color w:val="494949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b/>
          <w:bCs/>
          <w:color w:val="494949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bCs/>
          <w:color w:val="494949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b/>
          <w:bCs/>
          <w:color w:val="494949"/>
          <w:kern w:val="0"/>
          <w:sz w:val="30"/>
          <w:szCs w:val="30"/>
        </w:rPr>
        <w:t xml:space="preserve">日 </w:t>
      </w:r>
    </w:p>
    <w:p>
      <w:pPr>
        <w:pStyle w:val="Normal"/>
        <w:widowControl/>
        <w:spacing w:lineRule="auto" w:line="360" w:before="100" w:after="100"/>
        <w:jc w:val="center"/>
        <w:rPr>
          <w:rFonts w:ascii="仿宋_GB2312" w:hAnsi="仿宋_GB2312" w:eastAsia="仿宋_GB2312" w:cs="Arial"/>
          <w:b/>
          <w:b/>
          <w:bCs/>
          <w:color w:val="494949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这次党的群众路线教育实践活动中，我认真学习了有关文件和材料。现结合自己的工作职责，在自我对照检查的基础上，为接受党员群众的评判和监督，切实解决“四风”等方面所存在突出问题，确保达到修正错误纠正缺点目的，特制定个人整改措施，请大家监督落实。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color w:val="2B2B2B"/>
          <w:sz w:val="30"/>
          <w:szCs w:val="30"/>
        </w:rPr>
        <w:t>一、遵守党的政治纪律方面</w:t>
      </w:r>
    </w:p>
    <w:p>
      <w:pPr>
        <w:pStyle w:val="Style15"/>
        <w:shd w:fill="FFFFFF" w:val="clear"/>
        <w:spacing w:lineRule="atLeast" w:line="360" w:before="0" w:after="288"/>
        <w:ind w:firstLine="480"/>
        <w:rPr/>
      </w:pPr>
      <w:r>
        <w:rPr>
          <w:rFonts w:ascii="仿宋_GB2312" w:hAnsi="仿宋_GB2312" w:cs="Arial" w:eastAsia="仿宋_GB2312"/>
          <w:color w:val="494949"/>
          <w:sz w:val="30"/>
          <w:szCs w:val="30"/>
        </w:rPr>
        <w:t>存在问题</w:t>
      </w:r>
      <w:r>
        <w:rPr>
          <w:rFonts w:ascii="仿宋_GB2312" w:hAnsi="仿宋_GB2312" w:eastAsia="仿宋_GB2312"/>
          <w:color w:val="2B2B2B"/>
          <w:sz w:val="30"/>
          <w:szCs w:val="30"/>
        </w:rPr>
        <w:t>：有时存在有政治信念有所淡化，党性观念不强的问题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0"/>
          <w:szCs w:val="30"/>
        </w:rPr>
      </w:pPr>
      <w:r>
        <w:rPr>
          <w:rFonts w:ascii="仿宋_GB2312" w:hAnsi="仿宋_GB2312" w:eastAsia="仿宋_GB2312"/>
          <w:color w:val="2B2B2B"/>
          <w:sz w:val="30"/>
          <w:szCs w:val="30"/>
        </w:rPr>
        <w:t>整改思路：遵守党的政治纪律是每个党员最起码的组织和政治要求，只有加强学习，注重个人修养，时时刻刻对自己进行反省，才能永葆党员本色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0"/>
          <w:szCs w:val="30"/>
        </w:rPr>
      </w:pPr>
      <w:r>
        <w:rPr>
          <w:rFonts w:ascii="仿宋_GB2312" w:hAnsi="仿宋_GB2312" w:eastAsia="仿宋_GB2312"/>
          <w:color w:val="2B2B2B"/>
          <w:sz w:val="30"/>
          <w:szCs w:val="30"/>
        </w:rPr>
        <w:t>具体举措：要进一步加强政治理论学习，增强自己的马克思主义理论功底和政治素养。提高自己的政治敏锐性和政治鉴别力，树立科学的世界观、人生观和价值观，要以解决思想和工作中存在的突出问题为突破口，以改进自己的工作作风和工作方式、提高工作成效为立足点，特别要在理论联系鉴定工作实际、指导鉴定工作实践上下真功夫，不断提高理论学习的效果，实现理论与实践相统一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0"/>
          <w:szCs w:val="30"/>
        </w:rPr>
      </w:pPr>
      <w:r>
        <w:rPr>
          <w:rFonts w:ascii="仿宋_GB2312" w:hAnsi="仿宋_GB2312" w:eastAsia="仿宋_GB2312"/>
          <w:color w:val="2B2B2B"/>
          <w:sz w:val="30"/>
          <w:szCs w:val="30"/>
        </w:rPr>
        <w:t>更进一步地坚持党的“解放思想，实事求是，与时俱进，求真务实，一切从实际出发”的党的思想路线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整改时限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　二、在贯彻执行中央八项规定、省委省政府十项规定方面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_GB2312" w:hAnsi="仿宋_GB2312" w:eastAsia="仿宋_GB2312"/>
          <w:color w:val="2B2B2B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sz w:val="30"/>
          <w:szCs w:val="30"/>
        </w:rPr>
        <w:t>存在问题：</w:t>
      </w:r>
      <w:r>
        <w:rPr>
          <w:rFonts w:ascii="仿宋_GB2312" w:hAnsi="仿宋_GB2312" w:eastAsia="仿宋_GB2312"/>
          <w:color w:val="2B2B2B"/>
          <w:sz w:val="30"/>
          <w:szCs w:val="30"/>
        </w:rPr>
        <w:t>一是参加工作宴请的问题；二是有工作拖拖拉拉问题，对群众的事情不上心，有推诿扯皮现象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_GB2312" w:hAnsi="仿宋_GB2312" w:eastAsia="仿宋_GB2312" w:cs="Arial"/>
          <w:color w:val="494949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sz w:val="30"/>
          <w:szCs w:val="30"/>
        </w:rPr>
        <w:t>整改措施：</w:t>
      </w:r>
      <w:r>
        <w:rPr>
          <w:rFonts w:ascii="仿宋_GB2312" w:hAnsi="仿宋_GB2312" w:eastAsia="仿宋_GB2312"/>
          <w:sz w:val="30"/>
          <w:szCs w:val="30"/>
        </w:rPr>
        <w:t>要进一步保持清正廉洁，增强拒腐防变能力。坚决不参加与工作有关的宴请，接待工作从简。要牢固树立全心全意为群众服务的思想，把群众需求放首位，不推诿、不扯皮，实行首问责任制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整改时限：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月。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三、杜绝形式主义方面存在的问题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</w:t>
      </w:r>
      <w:r>
        <w:rPr>
          <w:rFonts w:eastAsia="仿宋_GB2312" w:cs="Arial" w:ascii="仿宋_GB2312" w:hAnsi="仿宋_GB2312"/>
          <w:bCs/>
          <w:color w:val="494949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一</w:t>
      </w:r>
      <w:r>
        <w:rPr>
          <w:rFonts w:eastAsia="仿宋_GB2312" w:cs="Arial" w:ascii="仿宋_GB2312" w:hAnsi="仿宋_GB2312"/>
          <w:bCs/>
          <w:color w:val="494949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学风文风方面存在问题的整改措施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存在问题：学风不够端正，学习不能持之以恒，学用时有脱节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有时写材料重形式弱实效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时有“学而不习”现象，文件资料看一遍了事。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整改措施：坚持学用结合，学以致用，带着问题学，学以解决实际问题，经典著作反复学，坚持做读书笔记和写学习心得体会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除了按时按量完成上级安排的学习任务外，坚持每天关注新闻联播，每个礼拜看一份报纸、一本杂志，每个月看一本书，至少每年写一篇论文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整改时限：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月。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bCs/>
          <w:color w:val="494949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二</w:t>
      </w:r>
      <w:r>
        <w:rPr>
          <w:rFonts w:eastAsia="仿宋_GB2312" w:cs="Arial" w:ascii="仿宋_GB2312" w:hAnsi="仿宋_GB2312"/>
          <w:bCs/>
          <w:color w:val="494949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抵制形式主义现象的整改措施。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存在问题：自己不仅存在形式主义现象，对其抵制也不严、甚至有随波逐流的现象。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整改措施：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①我将努力提高自己的政治敏锐性和政治鉴别力，加强世界观、人生观和价值观的学习，如多看一些立志的人物故事、多向榜样人物学习，改进自己的人生观和价值观。②克服自身的懒散的心态，从思想的根源找原因，在工作中多想、多思考，工作尽力做到天天毕，事事有规划，有计划，有思路。③努力提升自己的进取心，从思想根源上解决安于现状的心态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整改时限：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月。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</w:t>
      </w:r>
      <w:r>
        <w:rPr>
          <w:rFonts w:eastAsia="仿宋_GB2312" w:cs="Arial" w:ascii="仿宋_GB2312" w:hAnsi="仿宋_GB2312"/>
          <w:bCs/>
          <w:color w:val="494949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三</w:t>
      </w:r>
      <w:r>
        <w:rPr>
          <w:rFonts w:eastAsia="仿宋_GB2312" w:cs="Arial" w:ascii="仿宋_GB2312" w:hAnsi="仿宋_GB2312"/>
          <w:bCs/>
          <w:color w:val="494949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切实解决公房管理中存在问题的整改措施。</w:t>
      </w:r>
    </w:p>
    <w:p>
      <w:pPr>
        <w:pStyle w:val="Normal"/>
        <w:widowControl/>
        <w:spacing w:lineRule="atLeast" w:line="360" w:before="0" w:after="288"/>
        <w:ind w:firstLine="480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存在问题：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虽然制定了《长沙理工大学公有房屋管理办法》、《长沙理工大学周转房屋管理办法》、《长沙理工大学金盆岭校区公有房屋有偿使用实施细则》等多项规章制度，但是制度的执行不力，致使制度建设的实质内容没有充分得以实现，管理上存在些问题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 整改措施：严格按文件精神进行制度化管理，内部调整职能，实行分级分类管理制度，修改各种房管制度，规范公有用房功能定位，实行量化、有偿、科学管理。切实做到工作有部署、有检查、有落实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整改时限：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2015.12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四、杜绝官僚主义方面存在的问题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bCs/>
          <w:color w:val="494949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一</w:t>
      </w:r>
      <w:r>
        <w:rPr>
          <w:rFonts w:eastAsia="仿宋_GB2312" w:cs="Arial" w:ascii="仿宋_GB2312" w:hAnsi="仿宋_GB2312"/>
          <w:bCs/>
          <w:color w:val="494949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切实解决“闭门办公”现象的整改措施。</w:t>
      </w:r>
    </w:p>
    <w:p>
      <w:pPr>
        <w:pStyle w:val="Normal"/>
        <w:widowControl/>
        <w:spacing w:lineRule="auto" w:line="360" w:before="100" w:after="100"/>
        <w:ind w:firstLine="57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存在问题：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喜欢坐在机关办公室，不愿意往下多跑，有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脱离群众、脱离实际现象。　</w:t>
      </w:r>
    </w:p>
    <w:p>
      <w:pPr>
        <w:pStyle w:val="Gkstkart"/>
        <w:spacing w:lineRule="atLeast" w:line="420" w:before="0" w:after="150"/>
        <w:jc w:val="both"/>
        <w:rPr/>
      </w:pPr>
      <w:r>
        <w:rPr>
          <w:rFonts w:ascii="仿宋_GB2312" w:hAnsi="仿宋_GB2312" w:eastAsia="仿宋_GB2312"/>
          <w:color w:val="494949"/>
          <w:sz w:val="30"/>
          <w:szCs w:val="30"/>
        </w:rPr>
        <w:t>整改措施：</w:t>
      </w:r>
      <w:r>
        <w:rPr>
          <w:rFonts w:ascii="仿宋_GB2312" w:hAnsi="仿宋_GB2312" w:eastAsia="仿宋_GB2312"/>
          <w:sz w:val="30"/>
          <w:szCs w:val="30"/>
        </w:rPr>
        <w:t>①将被动工作，从上往下的办事模式，转变成主动工作。将会从本职工作的实际出发，多看、多想、多问，多从谋划全局的工作思路着手。②会多进行调研，熟练掌握国家和省市对高校后勤方面管理政策规定，了解学校各部门及教师个人关于学校后勤的意见和看法。③将带领房管部门的同志一同将建立适合学校发展的房管制度，并热心为全校教职工做好各类服务工作。④坚持每个礼拜到学生公寓、教学楼、食堂一次，一个月到集团各分公司一次，每学期到各教学院部一次。</w:t>
      </w:r>
    </w:p>
    <w:p>
      <w:pPr>
        <w:pStyle w:val="Normal"/>
        <w:widowControl/>
        <w:spacing w:lineRule="auto" w:line="360" w:before="100" w:after="100"/>
        <w:ind w:firstLine="57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整改时限：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月。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</w:t>
      </w:r>
      <w:r>
        <w:rPr>
          <w:rFonts w:eastAsia="仿宋_GB2312" w:cs="Arial" w:ascii="仿宋_GB2312" w:hAnsi="仿宋_GB2312"/>
          <w:bCs/>
          <w:color w:val="494949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二</w:t>
      </w:r>
      <w:r>
        <w:rPr>
          <w:rFonts w:eastAsia="仿宋_GB2312" w:cs="Arial" w:ascii="仿宋_GB2312" w:hAnsi="仿宋_GB2312"/>
          <w:bCs/>
          <w:color w:val="494949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切实解决严于律己不够和骄傲自满情绪问题的整改措施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存在问题：“严于律己，宽以待人”做得不够好，工作方式简单、批评同志没注意方法，有骄傲自满情绪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整改措施：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在工作中会改进自己的工作作风和工作方式，提高工作成效，工作必须做到当天事情当天毕，对于教职工的各项请示、诉求基本做到在一天之内答复，复杂事情不能超过三天。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牢记“虚心使人进步，骄傲使人落后”的哲理，用别人长处比自己短处，虚心接受他人批评意见，下决心夹着尾巴做人，特别是对他人批评做到：有则改之，无则加勉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整改时限：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月。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五、杜绝在享乐主义方面存在的问题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切实解决安于现状，缺乏较强忧患意识和创新精神问题的整改措施。</w:t>
      </w:r>
    </w:p>
    <w:p>
      <w:pPr>
        <w:pStyle w:val="Normal"/>
        <w:widowControl/>
        <w:spacing w:lineRule="atLeast" w:line="360" w:before="0" w:after="288"/>
        <w:ind w:first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存在问题：有时安于现状，缺乏较强的忧患意识和创新精神，思想上存在“求稳多、求进少”倾向，缺乏极为强烈的事业心、责任感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有时存在“干累了，歇口气”的想法，不思进取、缺少底线思维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如：“满足与现状，小农意思强，认为自己船到码头车到岸，小富即安，艰苦朴素的观念渐渐淡忘”。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整改措施：切实坚持党的思想路线，增强政治意识、大局意识、责任意识，坚持底线思维，积极投入全面深化改革的伟大实践，力争做到“我们必须增强忧患意识，做到居安思危，懂就是懂，不懂就是不懂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懂了的就努力创造条件去做，不懂的就要抓紧学习研究弄懂，来不得半点含糊。”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整改时限：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月。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</w:t>
      </w: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六、杜绝在奢靡之风方面存在的问题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　　切实解决艰苦奋斗精神有所弱化，勤俭节约意识不够强烈问题的整改措施。</w:t>
      </w:r>
    </w:p>
    <w:p>
      <w:pPr>
        <w:pStyle w:val="Normal"/>
        <w:widowControl/>
        <w:spacing w:lineRule="atLeast" w:line="360" w:before="0" w:after="288"/>
        <w:ind w:firstLine="480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存在问题：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艰苦奋斗精神有所弱化，勤俭节约意识不够强。例如自己上班不愿意步行、挤公交，出门办事都喜欢开着自己的车子，不愿意多走一点路了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整改措施：“功崇惟志，业广惟勤”，一勤天下无难事。坚决落实《党政机关厉行节约反对浪费条例》，牢固树立“艰苦奋斗，玉汝于成”的观念，牢记“成由勤俭败于奢”史训。用心想事、用心谋事、用心做事，把后勤工作做实做好，善始善终、善做善成，取得实实在在的成效和变化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、整改时限：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月。</w:t>
      </w:r>
    </w:p>
    <w:p>
      <w:pPr>
        <w:pStyle w:val="Normal"/>
        <w:widowControl/>
        <w:spacing w:lineRule="auto" w:line="360" w:before="100" w:after="0"/>
        <w:ind w:firstLine="645"/>
        <w:jc w:val="left"/>
        <w:rPr>
          <w:rFonts w:ascii="仿宋_GB2312" w:hAnsi="仿宋_GB2312" w:eastAsia="仿宋_GB2312" w:cs="Arial"/>
          <w:bCs/>
          <w:color w:val="494949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494949"/>
          <w:kern w:val="0"/>
          <w:sz w:val="30"/>
          <w:szCs w:val="30"/>
        </w:rPr>
        <w:t>七、认领班子意见方面的整改措施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从领导干部开始，带头过好“人情关”，加强领导艺术和执行力方面的学习，锻炼提升依法治校的能力。加强对后勤集团的班车、餐饮、超市、幼儿园等服务性部门的监管，充分发挥学生后勤服务监管队的作用，切实解决教职工的后顾之忧，提高师生员工的满意度。由处长侯伟建牵头，曾兰桂负责，我积极配合，长期坚持。</w:t>
      </w:r>
    </w:p>
    <w:p>
      <w:pPr>
        <w:pStyle w:val="Normal"/>
        <w:widowControl/>
        <w:spacing w:lineRule="auto" w:line="360" w:before="100" w:after="0"/>
        <w:ind w:firstLine="645"/>
        <w:jc w:val="left"/>
        <w:rPr>
          <w:rFonts w:ascii="仿宋_GB2312" w:hAnsi="仿宋_GB2312" w:eastAsia="仿宋_GB2312" w:cs="Arial"/>
          <w:color w:val="494949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、加强领导班子团结、和谐，增强凝聚力，形成合力，调动全处工作人员的积极性，当好副职，定好位，长期坚持。</w:t>
      </w:r>
    </w:p>
    <w:p>
      <w:pPr>
        <w:pStyle w:val="Normal"/>
        <w:widowControl/>
        <w:spacing w:lineRule="auto" w:line="360" w:before="100" w:after="0"/>
        <w:ind w:firstLine="645"/>
        <w:jc w:val="left"/>
        <w:rPr/>
      </w:pPr>
      <w:r>
        <w:rPr>
          <w:rFonts w:eastAsia="仿宋_GB2312" w:cs="Arial" w:ascii="仿宋_GB2312" w:hAnsi="仿宋_GB2312"/>
          <w:color w:val="494949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、增强服务意识，把维护和实践人民的利益放在首位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要牢固树立群众观点，忠实地执行党的群众路线。按前四（一）项整改措施进行整改。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整改到位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。</w:t>
      </w:r>
    </w:p>
    <w:p>
      <w:pPr>
        <w:pStyle w:val="Normal"/>
        <w:widowControl/>
        <w:ind w:firstLine="597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对公有房屋的管理，</w:t>
      </w:r>
      <w:r>
        <w:rPr>
          <w:rFonts w:ascii="仿宋_GB2312" w:hAnsi="仿宋_GB2312" w:cs="Arial" w:eastAsia="仿宋_GB2312"/>
          <w:color w:val="494949"/>
          <w:kern w:val="0"/>
          <w:sz w:val="30"/>
          <w:szCs w:val="30"/>
        </w:rPr>
        <w:t>严格按文件精神进行制度化管理，内部调整职能，实行分级分类管理制度，修改各种房管制度，规范公有用房功能定位，实行量化、有偿、科学管理。切实做到工作有部署、有检查、有落实。从现在开始加强管理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争取到位（涉及学校职能改革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59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做好金盆岭校区室外照明、家属宿舍过道照明等节能改造项目的招投标、施工、验收等工作，改善金盆岭校区生活设施，建设节约型校园。家属宿舍过道灯改造暑假已招投标，正在施工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底完工；金盆岭校区室外照明正在挂网招标，争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底完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长沙理工大学党员领导干部个人整改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89"/>
        <w:gridCol w:w="3870"/>
        <w:gridCol w:w="1299"/>
        <w:gridCol w:w="754"/>
      </w:tblGrid>
      <w:tr>
        <w:trPr>
          <w:trHeight w:val="10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姓名：夏智勇                                 职务：副处长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风”方面突出问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具体整改措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整改时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2B2B2B"/>
                <w:sz w:val="28"/>
                <w:szCs w:val="28"/>
              </w:rPr>
              <w:t>存在有政治信念有所淡化，党性观念不强的问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2B2B2B"/>
                <w:sz w:val="28"/>
                <w:szCs w:val="28"/>
              </w:rPr>
              <w:t>进一步加强政治理论学习，增强自己的马克思主义理论功底和政治素养。提高自己的政治敏锐性和政治鉴别力，树立科学的世界观、人生观和价值观，要以解决思想和工作中存在的突出问题为突破口，以改进自己的工作作风和工作方式、提高工作成效为立足点，特别要在理论联系鉴定工作实际、指导鉴定工作实践上下真功夫，不断提高理论学习的效果，实现理论与实践相统一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494949"/>
                <w:kern w:val="0"/>
                <w:sz w:val="28"/>
                <w:szCs w:val="28"/>
              </w:rPr>
              <w:t>学风文风、形式主义方面存在问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94949"/>
                <w:kern w:val="0"/>
                <w:sz w:val="28"/>
                <w:szCs w:val="28"/>
              </w:rPr>
              <w:t>坚持学用结合，学以致用，带着问题学，学以解决实际问题，经典著作反复学，坚持做读书笔记和写学习心得体会。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除了按时按量完成上级安排的学习任务外，坚持每天关注新闻联播，每个礼拜看一份报纸、一本杂志，每个月看一本书，至少每年写一篇论文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494949"/>
                <w:kern w:val="0"/>
                <w:sz w:val="28"/>
                <w:szCs w:val="28"/>
              </w:rPr>
              <w:t>严于律己不够和骄傲自满情绪问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94949"/>
                <w:kern w:val="0"/>
                <w:sz w:val="28"/>
                <w:szCs w:val="28"/>
              </w:rPr>
              <w:t>加强党性锻炼修养，从严要求自己，包容别人</w:t>
            </w:r>
            <w:r>
              <w:rPr>
                <w:rFonts w:eastAsia="仿宋_GB2312" w:cs="Arial" w:ascii="仿宋_GB2312" w:hAnsi="仿宋_GB2312"/>
                <w:color w:val="494949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Arial" w:eastAsia="仿宋_GB2312"/>
                <w:color w:val="494949"/>
                <w:kern w:val="0"/>
                <w:sz w:val="28"/>
                <w:szCs w:val="28"/>
              </w:rPr>
              <w:t>牢记“虚心使人进步，骄傲使人落后”的哲理，用别人长处比自己短处，虚心接受他人批评意见，下决心夹着尾巴做人，特别是对他人批评做到：有则改之，无则加勉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群众不足，</w:t>
            </w:r>
            <w:r>
              <w:rPr>
                <w:rFonts w:ascii="仿宋_GB2312" w:hAnsi="仿宋_GB2312" w:cs="Arial" w:eastAsia="仿宋_GB2312"/>
                <w:bCs/>
                <w:color w:val="494949"/>
                <w:kern w:val="0"/>
                <w:sz w:val="28"/>
                <w:szCs w:val="28"/>
              </w:rPr>
              <w:t>“闭门办公”现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88"/>
              <w:ind w:firstLine="480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要牢固树立群众观点，忠实地执行党的群众路线。以改进自己的工作作风和工作方式、提高工作成效为落脚点，要以广大师生是否答应、是否高兴、是否满意，作为检验和衡量是否把好事办实、实事办好的重要标准，作为后勤服务工作、服务职能是否到位的检验标准。坚持每个礼拜到学生公寓、教学楼、食堂一次，一个月到集团各分公司一次，每学期到各教学院部一次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494949"/>
                <w:kern w:val="0"/>
                <w:sz w:val="28"/>
                <w:szCs w:val="28"/>
              </w:rPr>
              <w:t>公房管理中存在问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94949"/>
                <w:kern w:val="0"/>
                <w:sz w:val="28"/>
                <w:szCs w:val="28"/>
              </w:rPr>
              <w:t>严格按文件精神进行制度化管理，内部调整职能，实行分级分类管理制度，修改各种房管制度，规范公有用房功能定位，实行量化、有偿、科学管理。切实做到工作有部署、有检查、有落实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494949"/>
                <w:kern w:val="0"/>
                <w:sz w:val="28"/>
                <w:szCs w:val="28"/>
              </w:rPr>
              <w:t>安于现状，缺乏较强忧患意识和创新精神问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克服自身的懒散的心态，从思想的根源找原因，在工作中多想、多思考，工作尽力做到天天毕，事事有规划，有计划，有思路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494949"/>
                <w:kern w:val="0"/>
                <w:sz w:val="28"/>
                <w:szCs w:val="28"/>
              </w:rPr>
              <w:t>艰苦奋斗精神有所弱化，勤俭节约意识不够强烈问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努力提高自己的政治敏锐性和政治鉴别力，加强世界观、人生观和价值观的学习，如多看一些立志的人物故事、多向榜样人物学习，改进自己的人生观和价值观。加强自身的防腐意识，提升战胜自我的胆识和魄力，抵抗住各种诱惑，做到自重、白警、白省、自励，做到在享乐主义的侵蚀面前一尘不染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时有请吃、陪吃、吃请现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必要的接待外，一律杜绝利用公款进行各类公务宴请活动，必要的接待从简从严的标准按有关规定进行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体整改措施栏能量化的要量化，做到可操作、可监督、可检查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整改时限栏要针对整改措施逐一明确完成时间。</w:t>
            </w:r>
          </w:p>
        </w:tc>
      </w:tr>
    </w:tbl>
    <w:p>
      <w:pPr>
        <w:pStyle w:val="Gkstkart"/>
        <w:spacing w:lineRule="atLeast" w:line="420" w:before="0" w:after="150"/>
        <w:ind w:firstLine="480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kstkart">
    <w:name w:val="gkstk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7:00Z</dcterms:created>
  <dc:creator>夏智勇</dc:creator>
  <dc:description/>
  <cp:keywords/>
  <dc:language>en-US</dc:language>
  <cp:lastModifiedBy>刘碧莲</cp:lastModifiedBy>
  <dcterms:modified xsi:type="dcterms:W3CDTF">2014-09-16T02:53:00Z</dcterms:modified>
  <cp:revision>21</cp:revision>
  <dc:subject/>
  <dc:title/>
</cp:coreProperties>
</file>