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36"/>
          <w:szCs w:val="36"/>
        </w:rPr>
        <w:t>长沙理工大学研究生科研创新项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长沙理工大学研究生院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微软用户</cp:lastModifiedBy>
  <cp:lastPrinted>2009-09-09T16:36:00Z</cp:lastPrinted>
  <dcterms:modified xsi:type="dcterms:W3CDTF">2015-03-19T07:28:00Z</dcterms:modified>
  <cp:revision>43</cp:revision>
  <dc:subject/>
  <dc:title> </dc:title>
</cp:coreProperties>
</file>