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华文仿宋" w:cs="华文仿宋" w:ascii="华文仿宋" w:hAnsi="华文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长理工大团字</w:t>
      </w:r>
      <w:r>
        <w:rPr>
          <w:rFonts w:eastAsia="仿宋_GB2312;仿宋" w:ascii="仿宋_GB2312;仿宋" w:hAnsi="仿宋_GB2312;仿宋"/>
          <w:sz w:val="28"/>
          <w:szCs w:val="28"/>
        </w:rPr>
        <w:t>[2016]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华文仿宋" w:cs="华文仿宋" w:ascii="华文仿宋" w:hAnsi="华文仿宋"/>
          <w:sz w:val="30"/>
          <w:szCs w:val="30"/>
        </w:rPr>
        <w:tab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30"/>
        </w:rPr>
      </w:pPr>
      <w:r>
        <w:rPr>
          <w:rFonts w:eastAsia="华文仿宋" w:cs="华文仿宋" w:ascii="华文仿宋" w:hAnsi="华文仿宋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4920" w:leader="none"/>
        </w:tabs>
        <w:jc w:val="left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关于表彰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度“五四红旗分团委”等先进集体和“优秀团员（标兵）”等优秀个人的决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团组织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，在学校党委和上级团组织的正确领导下，我校各级共青团组织紧紧围绕学校建设“百强”大学的中心工作和“十三五”规划，以深入开展创先争优活动为契机，贯彻落实党的十八届四中、五中全会精神和团的十七届三中全会精神，深刻领会习近平总书记关于实现中国梦的一系列重要论述，不断强化共青团组织的服务职能，不断增强团组织的凝聚力和吸引力，涌现出了一大批先进集体和优秀个人。为表彰先进，树立典型，激励全校广大团员青年在各项活动中勇当先锋、积极奉献，校团委决定对汽车与机械工程学院分团委等</w:t>
      </w:r>
      <w:r>
        <w:rPr>
          <w:rFonts w:eastAsia="仿宋_GB2312;仿宋" w:ascii="仿宋_GB2312;仿宋" w:hAnsi="仿宋_GB2312;仿宋"/>
          <w:sz w:val="28"/>
          <w:szCs w:val="28"/>
        </w:rPr>
        <w:t>153</w:t>
      </w:r>
      <w:r>
        <w:rPr>
          <w:rFonts w:ascii="仿宋_GB2312;仿宋" w:hAnsi="仿宋_GB2312;仿宋" w:eastAsia="仿宋_GB2312;仿宋"/>
          <w:sz w:val="28"/>
          <w:szCs w:val="28"/>
        </w:rPr>
        <w:t>个先进集体、交通运输工程学院袁江等</w:t>
      </w:r>
      <w:r>
        <w:rPr>
          <w:rFonts w:eastAsia="仿宋_GB2312;仿宋" w:ascii="仿宋_GB2312;仿宋" w:hAnsi="仿宋_GB2312;仿宋"/>
          <w:sz w:val="28"/>
          <w:szCs w:val="28"/>
        </w:rPr>
        <w:t>4288</w:t>
      </w:r>
      <w:r>
        <w:rPr>
          <w:rFonts w:ascii="仿宋_GB2312;仿宋" w:hAnsi="仿宋_GB2312;仿宋" w:eastAsia="仿宋_GB2312;仿宋"/>
          <w:sz w:val="28"/>
          <w:szCs w:val="28"/>
        </w:rPr>
        <w:t>名优秀个人进行表彰。表彰名单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先进集体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五四红旗分团委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汽车与机械工程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交通运输工程学院分团委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1758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土木与建筑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济与管理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气与信息工程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设计艺术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城南学院分团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组织建设先进分团委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能源与动力工程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化学与生物工程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学与统计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外国语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继续教育学院分团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思想引领先进分团委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能源与动力工程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水利工程学院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际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文法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外国语学院分团委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科技创新先进分团委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化学与生物工程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学与统计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物理与电子科学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文法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水利工程学院分团委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校园文化先进分团委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计算机与通信工程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化学与生物工程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文法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学与统计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物理与电子科学学院分团委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社会实践先进分团委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化学与生物工程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能源与动力工程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文法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水利工程学院分团委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计算机与通信工程学院分团委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优秀学生会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通运输工程学院学生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与管理学院学生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法学院学生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气与信息工程学院学生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土木与建筑学院学生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南学院学生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学生会创新工作奖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交通运输工程学院学生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汽车与机械工程学院学生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水利工程学院学生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设计艺术学院学生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气与信息工程学院学生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能源与动力工程学院学生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化学与生物工程学院学生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土木与建筑学院学生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学与统计学院学生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外国语学院学生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四红旗团支部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3420" w:leader="none"/>
          <w:tab w:val="left" w:pos="576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卓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    给排水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团支部   能动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道卓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    无机</w:t>
      </w:r>
      <w:r>
        <w:rPr>
          <w:rFonts w:eastAsia="仿宋" w:cs="仿宋" w:ascii="仿宋" w:hAnsi="仿宋"/>
          <w:sz w:val="28"/>
          <w:szCs w:val="28"/>
        </w:rPr>
        <w:t>1303</w:t>
      </w:r>
      <w:r>
        <w:rPr>
          <w:rFonts w:ascii="仿宋" w:hAnsi="仿宋" w:cs="仿宋" w:eastAsia="仿宋"/>
          <w:sz w:val="28"/>
          <w:szCs w:val="28"/>
        </w:rPr>
        <w:t>团支部     电子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建学</w:t>
      </w:r>
      <w:r>
        <w:rPr>
          <w:rFonts w:eastAsia="仿宋" w:cs="仿宋" w:ascii="仿宋" w:hAnsi="仿宋"/>
          <w:sz w:val="28"/>
          <w:szCs w:val="28"/>
        </w:rPr>
        <w:t>1303</w:t>
      </w:r>
      <w:r>
        <w:rPr>
          <w:rFonts w:ascii="仿宋" w:hAnsi="仿宋" w:cs="仿宋" w:eastAsia="仿宋"/>
          <w:sz w:val="28"/>
          <w:szCs w:val="28"/>
        </w:rPr>
        <w:t>团支部    金融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     测控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卓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    桥梁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     国贸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运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    食品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团支部     通信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74" w:leader="none"/>
        </w:tabs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先进团支部</w:t>
      </w:r>
      <w:r>
        <w:rPr>
          <w:rFonts w:eastAsia="仿宋" w:cs="仿宋" w:ascii="仿宋" w:hAnsi="仿宋"/>
          <w:b/>
          <w:sz w:val="28"/>
          <w:szCs w:val="28"/>
        </w:rPr>
        <w:tab/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90</w:t>
      </w:r>
      <w:r>
        <w:rPr>
          <w:rFonts w:ascii="仿宋" w:hAnsi="仿宋" w:cs="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交通运输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管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    工管</w:t>
      </w:r>
      <w:r>
        <w:rPr>
          <w:rFonts w:eastAsia="仿宋" w:cs="仿宋" w:ascii="仿宋" w:hAnsi="仿宋"/>
          <w:sz w:val="28"/>
          <w:szCs w:val="28"/>
        </w:rPr>
        <w:t>1303</w:t>
      </w:r>
      <w:r>
        <w:rPr>
          <w:rFonts w:ascii="仿宋" w:hAnsi="仿宋" w:cs="仿宋" w:eastAsia="仿宋"/>
          <w:sz w:val="28"/>
          <w:szCs w:val="28"/>
        </w:rPr>
        <w:t>团支部    工管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tabs>
          <w:tab w:val="clear" w:pos="420"/>
          <w:tab w:val="left" w:pos="2074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管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    道卓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    物流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土木与建筑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学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    土木</w:t>
      </w:r>
      <w:r>
        <w:rPr>
          <w:rFonts w:eastAsia="仿宋" w:cs="仿宋" w:ascii="仿宋" w:hAnsi="仿宋"/>
          <w:sz w:val="28"/>
          <w:szCs w:val="28"/>
        </w:rPr>
        <w:t>1509</w:t>
      </w:r>
      <w:r>
        <w:rPr>
          <w:rFonts w:ascii="仿宋" w:hAnsi="仿宋" w:cs="仿宋" w:eastAsia="仿宋"/>
          <w:sz w:val="28"/>
          <w:szCs w:val="28"/>
        </w:rPr>
        <w:t>团支部    资环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桥卓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团支部    城轨</w:t>
      </w:r>
      <w:r>
        <w:rPr>
          <w:rFonts w:eastAsia="仿宋" w:cs="仿宋" w:ascii="仿宋" w:hAnsi="仿宋"/>
          <w:sz w:val="28"/>
          <w:szCs w:val="28"/>
        </w:rPr>
        <w:t>1409</w:t>
      </w:r>
      <w:r>
        <w:rPr>
          <w:rFonts w:ascii="仿宋" w:hAnsi="仿宋" w:cs="仿宋" w:eastAsia="仿宋"/>
          <w:sz w:val="28"/>
          <w:szCs w:val="28"/>
        </w:rPr>
        <w:t>团支部    桥梁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桥卓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    建工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汽车与机械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测控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    车辆</w:t>
      </w:r>
      <w:r>
        <w:rPr>
          <w:rFonts w:eastAsia="仿宋" w:cs="仿宋" w:ascii="仿宋" w:hAnsi="仿宋"/>
          <w:sz w:val="28"/>
          <w:szCs w:val="28"/>
        </w:rPr>
        <w:t>1403</w:t>
      </w:r>
      <w:r>
        <w:rPr>
          <w:rFonts w:ascii="仿宋" w:hAnsi="仿宋" w:cs="仿宋" w:eastAsia="仿宋"/>
          <w:sz w:val="28"/>
          <w:szCs w:val="28"/>
        </w:rPr>
        <w:t>团支部    汽服</w:t>
      </w:r>
      <w:r>
        <w:rPr>
          <w:rFonts w:eastAsia="仿宋" w:cs="仿宋" w:ascii="仿宋" w:hAnsi="仿宋"/>
          <w:sz w:val="28"/>
          <w:szCs w:val="28"/>
        </w:rPr>
        <w:t>1303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汽服</w:t>
      </w:r>
      <w:r>
        <w:rPr>
          <w:rFonts w:eastAsia="仿宋" w:cs="仿宋" w:ascii="仿宋" w:hAnsi="仿宋"/>
          <w:sz w:val="28"/>
          <w:szCs w:val="28"/>
        </w:rPr>
        <w:t>1403</w:t>
      </w:r>
      <w:r>
        <w:rPr>
          <w:rFonts w:ascii="仿宋" w:hAnsi="仿宋" w:cs="仿宋" w:eastAsia="仿宋"/>
          <w:sz w:val="28"/>
          <w:szCs w:val="28"/>
        </w:rPr>
        <w:t>团支部    测控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团支部    汽服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水利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给排水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  水利</w:t>
      </w:r>
      <w:r>
        <w:rPr>
          <w:rFonts w:eastAsia="仿宋" w:cs="仿宋" w:ascii="仿宋" w:hAnsi="仿宋"/>
          <w:sz w:val="28"/>
          <w:szCs w:val="28"/>
        </w:rPr>
        <w:t>1405</w:t>
      </w:r>
      <w:r>
        <w:rPr>
          <w:rFonts w:ascii="仿宋" w:hAnsi="仿宋" w:cs="仿宋" w:eastAsia="仿宋"/>
          <w:sz w:val="28"/>
          <w:szCs w:val="28"/>
        </w:rPr>
        <w:t>团支部    水卓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电气与信息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电气</w:t>
      </w:r>
      <w:r>
        <w:rPr>
          <w:rFonts w:eastAsia="仿宋" w:cs="仿宋" w:ascii="仿宋" w:hAnsi="仿宋"/>
          <w:bCs/>
          <w:sz w:val="28"/>
          <w:szCs w:val="28"/>
        </w:rPr>
        <w:t>1405</w:t>
      </w:r>
      <w:r>
        <w:rPr>
          <w:rFonts w:ascii="仿宋" w:hAnsi="仿宋" w:cs="仿宋" w:eastAsia="仿宋"/>
          <w:sz w:val="28"/>
          <w:szCs w:val="28"/>
        </w:rPr>
        <w:t xml:space="preserve">团支部    </w:t>
      </w:r>
      <w:r>
        <w:rPr>
          <w:rFonts w:ascii="仿宋" w:hAnsi="仿宋" w:cs="仿宋" w:eastAsia="仿宋"/>
          <w:bCs/>
          <w:sz w:val="28"/>
          <w:szCs w:val="28"/>
        </w:rPr>
        <w:t>电子</w:t>
      </w:r>
      <w:r>
        <w:rPr>
          <w:rFonts w:eastAsia="仿宋" w:cs="仿宋" w:ascii="仿宋" w:hAnsi="仿宋"/>
          <w:bCs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    电气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能源与动力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能卓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级团支部    建环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    自动化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能动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    能卓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经济与管理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卓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级团支部    财管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    财管</w:t>
      </w:r>
      <w:r>
        <w:rPr>
          <w:rFonts w:eastAsia="仿宋" w:cs="仿宋" w:ascii="仿宋" w:hAnsi="仿宋"/>
          <w:sz w:val="28"/>
          <w:szCs w:val="28"/>
        </w:rPr>
        <w:t>1303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管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团支部    会卓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团支部    人资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计</w:t>
      </w:r>
      <w:r>
        <w:rPr>
          <w:rFonts w:eastAsia="仿宋" w:cs="仿宋" w:ascii="仿宋" w:hAnsi="仿宋"/>
          <w:sz w:val="28"/>
          <w:szCs w:val="28"/>
        </w:rPr>
        <w:t>1403</w:t>
      </w:r>
      <w:r>
        <w:rPr>
          <w:rFonts w:ascii="仿宋" w:hAnsi="仿宋" w:cs="仿宋" w:eastAsia="仿宋"/>
          <w:sz w:val="28"/>
          <w:szCs w:val="28"/>
        </w:rPr>
        <w:t>团支部    信管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计算机与通信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通信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    通信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团支部    软件</w:t>
      </w:r>
      <w:r>
        <w:rPr>
          <w:rFonts w:eastAsia="仿宋" w:cs="仿宋" w:ascii="仿宋" w:hAnsi="仿宋"/>
          <w:sz w:val="28"/>
          <w:szCs w:val="28"/>
        </w:rPr>
        <w:t>1403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科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化学与生物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生物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团支部    生物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    环工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化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团支部    食品</w:t>
      </w:r>
      <w:r>
        <w:rPr>
          <w:rFonts w:eastAsia="仿宋" w:cs="仿宋" w:ascii="仿宋" w:hAnsi="仿宋"/>
          <w:sz w:val="28"/>
          <w:szCs w:val="28"/>
        </w:rPr>
        <w:t>1504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数学与统计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统计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    数学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团支部    统计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物理与电子科学学院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信</w:t>
      </w:r>
      <w:r>
        <w:rPr>
          <w:rFonts w:eastAsia="仿宋" w:cs="仿宋" w:ascii="仿宋" w:hAnsi="仿宋"/>
          <w:sz w:val="28"/>
          <w:szCs w:val="28"/>
        </w:rPr>
        <w:t>1201</w:t>
      </w:r>
      <w:r>
        <w:rPr>
          <w:rFonts w:ascii="仿宋" w:hAnsi="仿宋" w:cs="仿宋" w:eastAsia="仿宋"/>
          <w:sz w:val="28"/>
          <w:szCs w:val="28"/>
        </w:rPr>
        <w:t>团支部    电科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    电信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法学院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    汉语言</w:t>
      </w:r>
      <w:r>
        <w:rPr>
          <w:rFonts w:eastAsia="仿宋" w:cs="仿宋" w:ascii="仿宋" w:hAnsi="仿宋"/>
          <w:sz w:val="28"/>
          <w:szCs w:val="28"/>
        </w:rPr>
        <w:t>1404</w:t>
      </w:r>
      <w:r>
        <w:rPr>
          <w:rFonts w:ascii="仿宋" w:hAnsi="仿宋" w:cs="仿宋" w:eastAsia="仿宋"/>
          <w:sz w:val="28"/>
          <w:szCs w:val="28"/>
        </w:rPr>
        <w:t xml:space="preserve">团支部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    翻译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 xml:space="preserve">团支部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设计艺术学院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视传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    视传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    环艺</w:t>
      </w:r>
      <w:r>
        <w:rPr>
          <w:rFonts w:eastAsia="仿宋" w:cs="仿宋" w:ascii="仿宋" w:hAnsi="仿宋"/>
          <w:sz w:val="28"/>
          <w:szCs w:val="28"/>
        </w:rPr>
        <w:t>1405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服装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团支部    服装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团支部    环艺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传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继续教育学院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会计团支部      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港航团支部       </w:t>
      </w:r>
      <w:r>
        <w:rPr>
          <w:rFonts w:eastAsia="仿宋" w:cs="仿宋" w:ascii="仿宋" w:hAnsi="仿宋"/>
          <w:sz w:val="28"/>
          <w:szCs w:val="28"/>
        </w:rPr>
        <w:t>T14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城南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3420" w:leader="none"/>
          <w:tab w:val="left" w:pos="5760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工管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    工管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    建筑</w:t>
      </w:r>
      <w:r>
        <w:rPr>
          <w:rFonts w:eastAsia="仿宋" w:cs="仿宋" w:ascii="仿宋" w:hAnsi="仿宋"/>
          <w:sz w:val="28"/>
          <w:szCs w:val="28"/>
        </w:rPr>
        <w:t>1403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桥梁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    物流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    机电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港航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    港航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    工电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团支部    英语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团支部    水电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英语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团支部    会计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团支部    英语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3420" w:leader="none"/>
          <w:tab w:val="left" w:pos="5760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会计</w:t>
      </w:r>
      <w:r>
        <w:rPr>
          <w:rFonts w:eastAsia="仿宋" w:cs="仿宋" w:ascii="仿宋" w:hAnsi="仿宋"/>
          <w:sz w:val="28"/>
          <w:szCs w:val="28"/>
        </w:rPr>
        <w:t>1303</w:t>
      </w:r>
      <w:r>
        <w:rPr>
          <w:rFonts w:ascii="仿宋" w:hAnsi="仿宋" w:cs="仿宋" w:eastAsia="仿宋"/>
          <w:sz w:val="28"/>
          <w:szCs w:val="28"/>
        </w:rPr>
        <w:t>团支部    财管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团支部    会计</w:t>
      </w:r>
      <w:r>
        <w:rPr>
          <w:rFonts w:eastAsia="仿宋" w:cs="仿宋" w:ascii="仿宋" w:hAnsi="仿宋"/>
          <w:sz w:val="28"/>
          <w:szCs w:val="28"/>
        </w:rPr>
        <w:t>1406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财管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团支部    市营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团支部    国贸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融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 xml:space="preserve">团支部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优秀个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优秀分团委书记（</w:t>
      </w:r>
      <w:r>
        <w:rPr/>
        <w:t>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唐  青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成  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钰汀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武巧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曾  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彭  芳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杜  丘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  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聂  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优秀团员标兵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0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交通运输工程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耀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昭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守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俊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旎娜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诗昆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钰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吴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罗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微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丹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逸涵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幼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罗红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家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斌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景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土木与建筑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梁佩伦 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凌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  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慧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龚  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雅琴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杨  莹    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庞中阳   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安银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史文琪    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洁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肖  静 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  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博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  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靓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  康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方向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傅  蕾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  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姚思盈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鑫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佳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程尔祥 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汽车与机械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史成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刘  通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吴婧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3" w:leader="none"/>
              </w:tabs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张  旭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田  硕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谭亚倩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温佳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汪  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景翔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3" w:leader="none"/>
              </w:tabs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庆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  波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黄宇轩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浩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邓泽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3" w:leader="none"/>
              </w:tabs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洪广怀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3" w:leader="none"/>
              </w:tabs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  弘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梓伦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赵雨强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宏旭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水利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思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嘉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君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承坤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典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师亮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诗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  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演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诚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  凡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宁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气与信息工程学院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黎枝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  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思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曾  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胡伟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邱  欣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  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郭扬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京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  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韩世成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忠宝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帅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樱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隗卉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  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卢秋铸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马靖雅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能源与动力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恒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雅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  贵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扬帆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雪燕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海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桂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轶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夏瑶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静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  景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俊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艺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经济与管理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3"/>
        <w:gridCol w:w="1423"/>
        <w:gridCol w:w="1423"/>
        <w:gridCol w:w="1423"/>
      </w:tblGrid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婷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磊磊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琳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成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少诗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畅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慧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卓璠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 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梦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  静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定航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晏晓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随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君兰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  湘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梦瑶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  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莎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科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之臻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静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睿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京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计算机与通信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岸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义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语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  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泰慧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兴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惠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胜乐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娜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晓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  欢</w:t>
            </w:r>
          </w:p>
        </w:tc>
        <w:tc>
          <w:tcPr>
            <w:tcW w:w="2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奇阿云斯庆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化学与生物工程学院（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人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亚亮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珊珊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晓慧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刚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荣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欢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湘宁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帆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能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洁琼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微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萱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颖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昭良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数学与统计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坤祥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克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匡先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悦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琪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涵頔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物理与电子科学学院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雷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佳凝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志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晓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秋玲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韬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千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增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继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家鑫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浩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文法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光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  炼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雅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雪飞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贤秋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翔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  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金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睿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文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密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卓玮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设计艺术学院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程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诗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佳怡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佳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媛媛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艺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灿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 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世亮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葛欢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伊星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媛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路  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继续教育学院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 xml:space="preserve">人）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鹏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游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  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霞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晓霞</w:t>
            </w:r>
          </w:p>
        </w:tc>
      </w:tr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  霞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琼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岚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亚冬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城南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鸣剑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雅博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政堂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佘珏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苑中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慧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维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业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小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佐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先超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董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雨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铭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建宇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世俊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思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十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健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阔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雨萌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楚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凎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力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健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乐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尚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锐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嘉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雪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昭伟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广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海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梦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少楠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典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  杨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钰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潇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婷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先鹏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艺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丽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明惠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政函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封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颖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扈桂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亭月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雨娟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思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粤珠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律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柳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佳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琳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好好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卓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马克思主义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1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妍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国际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1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钰婷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优秀团干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5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交通运输工程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1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晓华</w:t>
            </w:r>
          </w:p>
        </w:tc>
        <w:tc>
          <w:tcPr>
            <w:tcW w:w="142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汤佳明</w:t>
            </w:r>
          </w:p>
        </w:tc>
        <w:tc>
          <w:tcPr>
            <w:tcW w:w="1421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  威</w:t>
            </w:r>
          </w:p>
        </w:tc>
        <w:tc>
          <w:tcPr>
            <w:tcW w:w="142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奇</w:t>
            </w:r>
          </w:p>
        </w:tc>
        <w:tc>
          <w:tcPr>
            <w:tcW w:w="142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辉</w:t>
            </w:r>
          </w:p>
        </w:tc>
        <w:tc>
          <w:tcPr>
            <w:tcW w:w="142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管文</w:t>
            </w:r>
          </w:p>
        </w:tc>
      </w:tr>
      <w:tr>
        <w:trPr/>
        <w:tc>
          <w:tcPr>
            <w:tcW w:w="1421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肖爱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任若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赵  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亦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志文</w:t>
            </w:r>
          </w:p>
        </w:tc>
        <w:tc>
          <w:tcPr>
            <w:tcW w:w="1420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登奎</w:t>
            </w:r>
          </w:p>
        </w:tc>
      </w:tr>
      <w:tr>
        <w:trPr/>
        <w:tc>
          <w:tcPr>
            <w:tcW w:w="1421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谢  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因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  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  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家佳</w:t>
            </w:r>
          </w:p>
        </w:tc>
        <w:tc>
          <w:tcPr>
            <w:tcW w:w="1420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  斌</w:t>
            </w:r>
          </w:p>
        </w:tc>
      </w:tr>
      <w:tr>
        <w:trPr/>
        <w:tc>
          <w:tcPr>
            <w:tcW w:w="1421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  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  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  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安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志祥</w:t>
            </w:r>
          </w:p>
        </w:tc>
        <w:tc>
          <w:tcPr>
            <w:tcW w:w="1420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紫晴</w:t>
            </w:r>
          </w:p>
        </w:tc>
      </w:tr>
      <w:tr>
        <w:trPr/>
        <w:tc>
          <w:tcPr>
            <w:tcW w:w="1421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郑梦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徐  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赵学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伟萌</w:t>
            </w:r>
          </w:p>
        </w:tc>
        <w:tc>
          <w:tcPr>
            <w:tcW w:w="1420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邓宇</w:t>
            </w:r>
          </w:p>
        </w:tc>
      </w:tr>
      <w:tr>
        <w:trPr/>
        <w:tc>
          <w:tcPr>
            <w:tcW w:w="142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兆珂</w:t>
            </w:r>
          </w:p>
        </w:tc>
        <w:tc>
          <w:tcPr>
            <w:tcW w:w="1420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  泽</w:t>
            </w:r>
          </w:p>
        </w:tc>
        <w:tc>
          <w:tcPr>
            <w:tcW w:w="1421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徐姝琪</w:t>
            </w:r>
          </w:p>
        </w:tc>
        <w:tc>
          <w:tcPr>
            <w:tcW w:w="1420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灏</w:t>
            </w:r>
          </w:p>
        </w:tc>
        <w:tc>
          <w:tcPr>
            <w:tcW w:w="1420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邬  贝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土木与建筑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跃龙</w:t>
            </w:r>
          </w:p>
        </w:tc>
        <w:tc>
          <w:tcPr>
            <w:tcW w:w="142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青</w:t>
            </w:r>
          </w:p>
        </w:tc>
        <w:tc>
          <w:tcPr>
            <w:tcW w:w="142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  毅</w:t>
            </w:r>
          </w:p>
        </w:tc>
        <w:tc>
          <w:tcPr>
            <w:tcW w:w="142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海清</w:t>
            </w:r>
          </w:p>
        </w:tc>
        <w:tc>
          <w:tcPr>
            <w:tcW w:w="1421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楚耀</w:t>
            </w:r>
          </w:p>
        </w:tc>
        <w:tc>
          <w:tcPr>
            <w:tcW w:w="1421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东霞</w:t>
            </w:r>
          </w:p>
        </w:tc>
      </w:tr>
      <w:tr>
        <w:trPr/>
        <w:tc>
          <w:tcPr>
            <w:tcW w:w="142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云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懂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  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静</w:t>
            </w:r>
          </w:p>
        </w:tc>
        <w:tc>
          <w:tcPr>
            <w:tcW w:w="142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彬</w:t>
            </w:r>
          </w:p>
        </w:tc>
      </w:tr>
      <w:tr>
        <w:trPr/>
        <w:tc>
          <w:tcPr>
            <w:tcW w:w="142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  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海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佳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佳卉</w:t>
            </w:r>
          </w:p>
        </w:tc>
        <w:tc>
          <w:tcPr>
            <w:tcW w:w="142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稳</w:t>
            </w:r>
          </w:p>
        </w:tc>
      </w:tr>
      <w:tr>
        <w:trPr/>
        <w:tc>
          <w:tcPr>
            <w:tcW w:w="142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  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卿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智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思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霖皓</w:t>
            </w:r>
          </w:p>
        </w:tc>
        <w:tc>
          <w:tcPr>
            <w:tcW w:w="142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汝驰</w:t>
            </w:r>
          </w:p>
        </w:tc>
      </w:tr>
      <w:tr>
        <w:trPr/>
        <w:tc>
          <w:tcPr>
            <w:tcW w:w="142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  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立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武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书岩</w:t>
            </w:r>
          </w:p>
        </w:tc>
        <w:tc>
          <w:tcPr>
            <w:tcW w:w="142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加皓</w:t>
            </w:r>
          </w:p>
        </w:tc>
      </w:tr>
      <w:tr>
        <w:trPr/>
        <w:tc>
          <w:tcPr>
            <w:tcW w:w="142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一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智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晨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静</w:t>
            </w:r>
          </w:p>
        </w:tc>
        <w:tc>
          <w:tcPr>
            <w:tcW w:w="142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尤昊宇</w:t>
            </w:r>
          </w:p>
        </w:tc>
      </w:tr>
      <w:tr>
        <w:trPr/>
        <w:tc>
          <w:tcPr>
            <w:tcW w:w="142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梦琼</w:t>
            </w:r>
          </w:p>
        </w:tc>
        <w:tc>
          <w:tcPr>
            <w:tcW w:w="1420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林</w:t>
            </w:r>
          </w:p>
        </w:tc>
        <w:tc>
          <w:tcPr>
            <w:tcW w:w="1420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佳倪</w:t>
            </w:r>
          </w:p>
        </w:tc>
        <w:tc>
          <w:tcPr>
            <w:tcW w:w="142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汽车与机械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冯  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尚洪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胡  博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继磊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郭  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  浩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  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邹  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荀  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郭  洋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长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  苗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艳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邵显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齐  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吴  洋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朱佳涵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付德胜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范树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  政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路平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何稳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乔富成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贺艺蕾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庆国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余伟丽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肖  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苟明兴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水利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吴佳昕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黄梓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  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罗  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遇海龙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赵彬玥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颜依寒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  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家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金莜英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马广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朱  豪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沈  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吕  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林轩达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谢婷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吴少西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  涛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电气与信息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谢尚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  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金泽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吴雪琴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应俊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  权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彭慧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彭梦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建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权芝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瑞莹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婷婷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振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钟菊丽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小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梦茜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穆利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家奇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宋  操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贾  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胡柳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  泽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  真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俊杰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程  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谭春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能源与动力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雅青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晓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子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玉荣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婧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  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肖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梦颖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佳轩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雄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兴达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桂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慧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腾飞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艺萌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嘉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超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江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涵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经济与管理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  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代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素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树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煜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格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星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俐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红霞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必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炳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牧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美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  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思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斯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婉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美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池  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  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佩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  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  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百合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亚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嘉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计算机与通信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玉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娅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思婕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艳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小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富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文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艳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卜  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若妃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楚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十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文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圆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镇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开敏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奕非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永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奕岑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  依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舒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云钊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化学与生物工程学院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俊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旭霞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梦龙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华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允伟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宇翔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华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硕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亚琴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艾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  晶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时梓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宇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荣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春燕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湘怡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宁灿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雨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绪峰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  涛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数学与计算科学学院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华燕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泽锐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陆佳丽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沈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海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孟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爽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吴汶穗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  霞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物理与电子科学学院（ 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树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毅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兴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芳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英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琳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明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惠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志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孟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声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文法学院（ 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鱼  燕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任月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  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秦可心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吴  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钟泠欣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祝  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胡逸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蔡  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苏  健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高冰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嘉琦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靳凯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郑微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怡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徐心</w:t>
            </w:r>
            <w:r>
              <w:rPr>
                <w:rFonts w:ascii="仿宋" w:hAnsi="仿宋" w:cs="仿宋" w:eastAsia="仿宋"/>
                <w:sz w:val="28"/>
                <w:szCs w:val="28"/>
              </w:rPr>
              <w:t>雨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娟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设计艺术学院（</w:t>
      </w:r>
      <w:r>
        <w:rPr>
          <w:rFonts w:eastAsia="仿宋" w:cs="仿宋" w:ascii="仿宋" w:hAnsi="仿宋"/>
          <w:b/>
          <w:sz w:val="28"/>
          <w:szCs w:val="28"/>
        </w:rPr>
        <w:t xml:space="preserve">24 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傲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青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新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欣源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诗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桂强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姣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思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胜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怡璞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鲁豪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蕾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培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力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  亮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帅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一博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健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金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  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文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伟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爽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国际学院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雍方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震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继续教育学院（ 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 xml:space="preserve">人）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  萍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海贻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  覃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蓉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小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英洲</w:t>
            </w:r>
          </w:p>
        </w:tc>
      </w:tr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雅倩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莹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左  校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佳乐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向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煌</w:t>
            </w:r>
          </w:p>
        </w:tc>
      </w:tr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永钦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翔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志成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耀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城南学院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喆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守飞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开煊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婉琼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雅博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嘉宾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嘉谣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强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晃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圭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诗萍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玉玲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文静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奕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钢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亮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叶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和臻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家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智慧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政堂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斌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杰逊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家帅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璀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睿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灿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小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欣彤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宇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继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坤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维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珍晶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青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乐民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有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於小杰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丽慧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雨诗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颖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健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君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俊日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毓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苏光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祥金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雷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金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思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  浩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珂帆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飞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鹏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旭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  鑫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湘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小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慧丽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霎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晗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俊龙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家荣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云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佳艳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巧萍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婧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佳颖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琳珺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志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楚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娴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艺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晨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翰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瑾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发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柯诚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竹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仙波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霞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意琼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倩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广发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倩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星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雯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苏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金成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  颖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施演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施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杨杰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马克思主义学院（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帆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研究生院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3"/>
        <w:gridCol w:w="1423"/>
        <w:gridCol w:w="1423"/>
        <w:gridCol w:w="1423"/>
      </w:tblGrid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凌  鹏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董  剑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谢李为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炳晴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许龙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星霞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朱浩睿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郑亚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冯佳瑶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懿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  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  敏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俊伍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郑瑞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天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严小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黄  昱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匡  凯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超良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柳祎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  彬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肖雷鸣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400" w:leader="none"/>
        </w:tabs>
        <w:spacing w:lineRule="auto" w:line="360"/>
        <w:rPr/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校团委（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>91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人）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陈钰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曹  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舒宗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孟  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代宇涵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晏  婷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齐  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郭子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李玉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张丽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王  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陈海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王贤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曹壁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杨慧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曹欣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安思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王鹏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姜文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李少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肖仕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石馨彤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杨卓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衡亮亮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龚  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紫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庞画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袁芳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黄  澍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郭  芳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黎  蕾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邓顺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诗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怡帆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冯  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少熙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梦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少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何邵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颖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钟泠欣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星锴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懿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郝鑫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慧芸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曾钰柔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石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  旭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孙梦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  研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佩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蒋钰慧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傲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魏莹莹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志博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思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胡书恒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双中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戴含伊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罗捷亚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乐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帅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刚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家智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彬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傲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慧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宇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豆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荆儒博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扬帆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希圆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诗皓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海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楠希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家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  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德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旭坤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永恒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君健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欣凝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颖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倩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倪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玮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郭恒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欧阳瑞祥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木拉迪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木合旦尔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校学生会（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郭  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兰景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杜英健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高若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袁隆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徐心雨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伍家鋆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楼  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彭  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东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唐浩云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嘉珺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  彤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辛雨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郭佳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宋俊如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  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郑镇潮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朱睿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  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生社团联合会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  青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浩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成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毓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传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文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莉云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瑞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吴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元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映堂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城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梦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石心玥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隗如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校学生工作部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5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廖佳宸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伍  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肖雅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郭帅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彦偲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饶诚密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名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江  萍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何瑞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关鑫鑫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戴维曼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熊  峰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黄玉珍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日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曾欢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小玲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肖  静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于锦华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  云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谭  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思思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何晓洋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唐慧玲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曾  玥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葛宁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蔡国庆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吕  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  昊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田松山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雪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丹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黄莎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艺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文  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高  亚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何小东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左  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白海阔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宏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唐  鑫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魏达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田玉丰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远云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史博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魏  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董喜录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姜凌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媛媛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汪雨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曾  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黄子腾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彩霞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颜  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优秀团员（</w:t>
      </w:r>
      <w:r>
        <w:rPr>
          <w:rFonts w:eastAsia="仿宋" w:cs="仿宋" w:ascii="仿宋" w:hAnsi="仿宋"/>
          <w:b/>
          <w:bCs/>
          <w:sz w:val="28"/>
          <w:szCs w:val="28"/>
        </w:rPr>
        <w:t>2095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交通运输工程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3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松悦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静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文雄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静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瑞祥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鑫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诗昆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旭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明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韬略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子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新苹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吴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诗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烨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杰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如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威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先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慧逸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鹏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梦兰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发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玉斌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佳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瑾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钰沣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香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静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雪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微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晶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如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雨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博文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晨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慧子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经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嘉瑜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雨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苗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归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勇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永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军帅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逸涵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硕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晓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志赟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漾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罗红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鹏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仁玉珍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管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博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敏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午阳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依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建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炎丹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银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励卓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立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丹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拴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芳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若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巍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颜钰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志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幼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颜叶婷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润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国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有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艳华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美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田若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姚森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毅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世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雨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园园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丽萍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晓强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佳宁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雪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如昕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贺家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颜振芳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燕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宏伟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博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少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昭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成畅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景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志祥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旎娜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盛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陈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倩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恒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利阳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香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海琴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国弘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训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雯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土木与建筑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骆佳龄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美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迎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昭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翟  铜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志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钦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左  辉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花雨扬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  睿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伊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容萱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战  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清文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子健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侯伟治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耀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  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  祥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雪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亚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巨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翰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秦  祥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科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皇适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彬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欣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伊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戴  颖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凌  爽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  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易雅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喻  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晶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蕊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宏伟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国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  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帅  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丽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  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  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龚亚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前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赛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柳娟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昊诚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刚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  彬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朝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飘逸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虹羽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荣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  丹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亚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希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  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  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崇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检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普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双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  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钊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一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  晴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金磊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本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左  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开川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喻洪恩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金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蓬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德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亚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  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邢楚梦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玉耀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乐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博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长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伍  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恺翔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明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丽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伟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文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淑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喻放奇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好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海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永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庆庆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佳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  俊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凌瑞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明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浩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伟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王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启昂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乐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恒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哲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亚玲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世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旷世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开智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季东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学垒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巨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  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毛  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子斌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恋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伟业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  月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明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吉川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靖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晓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樊丽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潇云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龙龙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淦元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慧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显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盛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崔龙飞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季东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旷世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婧</w:t>
            </w:r>
          </w:p>
        </w:tc>
        <w:tc>
          <w:tcPr>
            <w:tcW w:w="4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连周真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汽车与机械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世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  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坚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  军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书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敦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丽秋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詹兆宇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辉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金来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佳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露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岑洪昌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臻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梦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起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圣晖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照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树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宏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  洋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鸿州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  晔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昕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佳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旭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硕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铭杰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叶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翔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曦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嘉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子召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诗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浩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梦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钟洪亮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海波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鹏飞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惠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芳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  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  旭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  于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阎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钟宜泽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选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先杨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宁道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泽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詹  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  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油侣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廖兴辉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京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石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攀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星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丽钰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长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  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竞红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蔺焕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  亮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雪珍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书能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青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佑成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龚  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锐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德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  健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骆  训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卢旺达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余伟丽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鹏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  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争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泽伟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帅宾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黔芳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嘉宝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扬威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  倩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彭囿番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德坚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  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东旭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佳仑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徐  鲁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云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水利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冠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征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夏菲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敬南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芷言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园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仲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麦佩贞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国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旺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  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玉章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  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慧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宇奇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岳松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苗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咏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泽磊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钰榕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兰芽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博洋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梦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发科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海花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蕾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笑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  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胜兰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建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泓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健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淑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婷丽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桂兵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  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林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绍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宇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希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佳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添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璇伊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甯子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晶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  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志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江蓝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宇翔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7101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承乾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7101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  赞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迪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莹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征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星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  聪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  硕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应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气与信息工程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史梦鸽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嘉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赵树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郭  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丁柯一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曾雨婷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维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邹雨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志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  兴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杜昊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邓  佳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龚  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严一帆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汤紫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梓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舒  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文杰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赵艳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滨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姚  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雷  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段  炼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宋梦准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潘俊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熊铜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柳一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黄  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  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彭翰川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曹俊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丰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豪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  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黄炜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亚男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赖  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殷思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粟一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彭  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  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夏慧婷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叶晓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金泽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良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潘  轩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赵  茜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诗云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威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  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迪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贾孟飞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林青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郭永生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吴  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正保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许超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丁凡凡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覃  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群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天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晓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梦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佩琨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蒋人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谢  谨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邓规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骏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禹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洋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夏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易洲楠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赵  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向国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段国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幸主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谷文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程  林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  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姚运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邓惟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雅娟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肖哲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悦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  睿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孙婷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风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吴瑞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肖雨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严  豪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曹思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  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佩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能源与动力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丽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泽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  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冠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苗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皓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张卓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李韬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凯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俊荣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盈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修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云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晶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美姣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  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  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甄唯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秀玲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静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文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敦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杨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楚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明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肖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子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靳志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恒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  青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凯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正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佳春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昆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丽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鹏飞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永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南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雅妮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扬帆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寇方党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玉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俊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佳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佳宽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谢紫蓉  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攀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静禹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嘉伟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思墨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媛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超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成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振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婕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再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湘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正洋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艾雯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岳池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彭潇湘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茂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哲萌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攀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天淇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长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宏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  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见西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  茜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玮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迪力夏提•阿达吾拉    祖丽胡玛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塔依尔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经济与管理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广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璐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茜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柳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文星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宝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佳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嵇盼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雪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芊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鸽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晗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丝雨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华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昱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伦博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岚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紫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轶妍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義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民杰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晓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灿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雅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昕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晓玲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济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芹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一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亚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文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逸鹤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谌  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杨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茜芝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  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德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本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晶晶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锶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伍思雪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  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路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灵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宇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詹  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露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逸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悦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鸿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玉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  穗  </w:t>
            </w:r>
          </w:p>
          <w:p>
            <w:pPr>
              <w:pStyle w:val="Normal"/>
              <w:ind w:firstLine="1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晓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霜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诗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攀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小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  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水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雪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阳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雨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冰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喻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湘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紫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玮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芸萤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芝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逢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梦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雨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静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紫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忠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辰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黎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赛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瑞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梅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  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红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璧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  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晏宇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岑志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利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彭亚丽   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雪玲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少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龙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鹏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匡宇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慧玲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萱菁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  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雨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丹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洋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  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浩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鑫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天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玲玲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莎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仲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  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  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库瑶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钰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虞晨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雨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新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烨茹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妮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滢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汶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  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一帆</w:t>
            </w:r>
          </w:p>
          <w:p>
            <w:pPr>
              <w:pStyle w:val="Normal"/>
              <w:ind w:firstLine="1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计算机与通信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9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永越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检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丹萍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若龙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  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赵  晋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余晓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王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湘琼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毛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世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赵灵然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黄泽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笑笑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  <w:tab w:val="left" w:pos="2943" w:leader="none"/>
                <w:tab w:val="left" w:pos="4327" w:leader="none"/>
                <w:tab w:val="left" w:pos="5778" w:leader="none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文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倩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庆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林涛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小筱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青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明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建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前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文俊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一凡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冰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玉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必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星辰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镇潮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健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志雄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彬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腾飞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威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寿  楠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桂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卓颖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瑞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雨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碱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璜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丽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胡检华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危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文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婕舒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  娜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书研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启凯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桂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778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黄  勋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孙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固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张烜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赛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露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子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妍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化涛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康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智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7163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尹若龙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简泽民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扬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鹤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君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沛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丹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灵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  炜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娟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泽民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化学与生物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9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霞云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珂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文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守壮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灿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芬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经纬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新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光芬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珊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攀攀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伟丽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华云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福彬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加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新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亚雄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  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超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如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小婧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  红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聪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  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磨康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会丽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兰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旺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文高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迪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雍  丽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炼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锦亮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  鑫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柯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少玉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园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彭花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超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  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莹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婷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海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汉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  青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佳乐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都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茜倩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晶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  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里伟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建春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  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粒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爱苹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庆芳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才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燕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胜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家亮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俊健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思雨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冠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  霞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亚闯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瑜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梓钰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彤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春尧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友周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飞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素梅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铖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俊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秀礼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  隽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丹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纬杰</w:t>
            </w:r>
          </w:p>
        </w:tc>
      </w:tr>
      <w:tr>
        <w:trPr/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俊遴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金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美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数学与统计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伟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韦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邝雪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圆圆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瑶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青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  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梦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江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石刚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琳丽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琼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思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欣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佘  珍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江卫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诗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  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钰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积茂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盼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慕涵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爽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思思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子燕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远翔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洁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文婧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超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  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雨涵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晓飞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培东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有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  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泽雄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灵芝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梦圆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子勋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诗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物理与电子科学学院（</w:t>
      </w:r>
      <w:r>
        <w:rPr>
          <w:rFonts w:eastAsia="仿宋" w:cs="仿宋" w:ascii="仿宋" w:hAnsi="仿宋"/>
          <w:b/>
          <w:sz w:val="28"/>
          <w:szCs w:val="28"/>
        </w:rPr>
        <w:t>6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熊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雷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德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云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伟正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沁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  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怡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泽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  旭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千雅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  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一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承旦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韩  浩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王仁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戚苗航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晓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勍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向秋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贾晓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周  丹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何天宝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黎  榕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蓝  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张  莅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  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志甫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增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国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  琴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家鑫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明时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佳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志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政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书棋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凤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晨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永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继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文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佐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俊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豆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洁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令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何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雪纯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7101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圆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7101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  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家凝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爱云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林青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亓文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罗焱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张  铭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李东泽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仁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法学院（</w:t>
      </w:r>
      <w:r>
        <w:rPr>
          <w:rFonts w:eastAsia="仿宋" w:cs="仿宋" w:ascii="仿宋" w:hAnsi="仿宋"/>
          <w:b/>
          <w:sz w:val="28"/>
          <w:szCs w:val="28"/>
        </w:rPr>
        <w:t>5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佳辰</w:t>
            </w:r>
          </w:p>
        </w:tc>
        <w:tc>
          <w:tcPr>
            <w:tcW w:w="1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  娟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阮  慧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光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圭婷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晏业磊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丹阳</w:t>
            </w:r>
          </w:p>
        </w:tc>
        <w:tc>
          <w:tcPr>
            <w:tcW w:w="1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雪薇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越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艺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美红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雅婷</w:t>
            </w:r>
          </w:p>
        </w:tc>
        <w:tc>
          <w:tcPr>
            <w:tcW w:w="1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翔飞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铭华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紫薇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倩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忠恒</w:t>
            </w:r>
          </w:p>
        </w:tc>
        <w:tc>
          <w:tcPr>
            <w:tcW w:w="1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谷  亭 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婷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雪飞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贤秋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想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畅颖</w:t>
            </w:r>
          </w:p>
        </w:tc>
        <w:tc>
          <w:tcPr>
            <w:tcW w:w="1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静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家茹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琪琪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  炼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晨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天婵</w:t>
            </w:r>
          </w:p>
        </w:tc>
        <w:tc>
          <w:tcPr>
            <w:tcW w:w="1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千  莎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柏贤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斐婧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子豪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少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嘉穗</w:t>
            </w:r>
          </w:p>
        </w:tc>
        <w:tc>
          <w:tcPr>
            <w:tcW w:w="1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丹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曼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会琳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瑛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清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晓玥</w:t>
            </w:r>
          </w:p>
        </w:tc>
        <w:tc>
          <w:tcPr>
            <w:tcW w:w="1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心语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震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  慧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红雨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雨婷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  霜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梦媛</w:t>
            </w:r>
          </w:p>
        </w:tc>
        <w:tc>
          <w:tcPr>
            <w:tcW w:w="1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雨婷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兴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梦雅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珍珍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</w:t>
            </w:r>
            <w:r>
              <w:rPr>
                <w:rFonts w:ascii="仿宋" w:hAnsi="仿宋" w:cs="仿宋" w:eastAsia="仿宋"/>
                <w:sz w:val="28"/>
                <w:szCs w:val="28"/>
              </w:rPr>
              <w:t>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子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</w:t>
            </w:r>
            <w:r>
              <w:rPr>
                <w:rFonts w:ascii="仿宋" w:hAnsi="仿宋" w:cs="仿宋" w:eastAsia="仿宋"/>
                <w:sz w:val="28"/>
                <w:szCs w:val="28"/>
              </w:rPr>
              <w:t>丙亮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雪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虞</w:t>
            </w:r>
            <w:r>
              <w:rPr>
                <w:rFonts w:ascii="仿宋" w:hAnsi="仿宋" w:cs="仿宋" w:eastAsia="仿宋"/>
                <w:sz w:val="28"/>
                <w:szCs w:val="28"/>
              </w:rPr>
              <w:t>诗页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素素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珉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杨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倩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睿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承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翠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芳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紫</w:t>
            </w:r>
            <w:r>
              <w:rPr>
                <w:rFonts w:ascii="仿宋" w:hAnsi="仿宋" w:cs="仿宋" w:eastAsia="仿宋"/>
                <w:sz w:val="28"/>
                <w:szCs w:val="28"/>
              </w:rPr>
              <w:t>微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天昊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彤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素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  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</w:t>
            </w:r>
            <w:r>
              <w:rPr>
                <w:rFonts w:ascii="仿宋" w:hAnsi="仿宋" w:cs="仿宋" w:eastAsia="仿宋"/>
                <w:sz w:val="28"/>
                <w:szCs w:val="28"/>
              </w:rPr>
              <w:t>艳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桂</w:t>
            </w:r>
            <w:r>
              <w:rPr>
                <w:rFonts w:ascii="仿宋" w:hAnsi="仿宋" w:cs="仿宋" w:eastAsia="仿宋"/>
                <w:sz w:val="28"/>
                <w:szCs w:val="28"/>
              </w:rPr>
              <w:t>林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梦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陈  </w:t>
            </w:r>
            <w:r>
              <w:rPr>
                <w:rFonts w:ascii="仿宋" w:hAnsi="仿宋" w:cs="仿宋" w:eastAsia="仿宋"/>
                <w:sz w:val="28"/>
                <w:szCs w:val="28"/>
              </w:rPr>
              <w:t>珂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慧</w:t>
            </w:r>
            <w:r>
              <w:rPr>
                <w:rFonts w:ascii="仿宋" w:hAnsi="仿宋" w:cs="仿宋" w:eastAsia="仿宋"/>
                <w:sz w:val="28"/>
                <w:szCs w:val="28"/>
              </w:rPr>
              <w:t>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设计艺术学院（</w:t>
      </w:r>
      <w:r>
        <w:rPr>
          <w:rFonts w:eastAsia="仿宋" w:cs="仿宋" w:ascii="仿宋" w:hAnsi="仿宋"/>
          <w:b/>
          <w:sz w:val="28"/>
          <w:szCs w:val="28"/>
        </w:rPr>
        <w:t>96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灿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  怡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梦霞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宇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 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晓亮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灿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明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婷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艳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世亮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婷婷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  雄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亚兵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梦露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嘉慧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  迪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亚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雨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梦涵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佳利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晶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洪政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智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敏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  飞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娅婕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佳怡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春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诗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缪京燕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昳帆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茹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  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  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侯俊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程晨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卓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郝雨菲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天堃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霍韦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  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家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媛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辛伊凡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  懿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艺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启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宝珍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振栋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波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敏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玉桃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  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伊莹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蒲  帆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毅锋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绍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刘  洋    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成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  滢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朱光浩    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龚嘉琪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芬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叶千惠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葛欢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丽萍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后玲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玉霄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媛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柳青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良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秀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彭  茜 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歆涵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伊星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路  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向  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美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江超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凤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明睿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传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洪波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崔路沛 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庞诗琦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继续教育学院（</w:t>
      </w:r>
      <w:r>
        <w:rPr>
          <w:rFonts w:eastAsia="仿宋" w:cs="仿宋" w:ascii="仿宋" w:hAnsi="仿宋"/>
          <w:b/>
          <w:sz w:val="28"/>
          <w:szCs w:val="28"/>
        </w:rPr>
        <w:t>62</w:t>
      </w:r>
      <w:r>
        <w:rPr>
          <w:rFonts w:ascii="仿宋" w:hAnsi="仿宋" w:cs="仿宋" w:eastAsia="仿宋"/>
          <w:b/>
          <w:sz w:val="28"/>
          <w:szCs w:val="28"/>
        </w:rPr>
        <w:t xml:space="preserve">人）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小川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季川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丹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袁森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仁权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坤洪</w:t>
            </w:r>
          </w:p>
        </w:tc>
      </w:tr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学成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维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雪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  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梓睿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欢</w:t>
            </w:r>
          </w:p>
        </w:tc>
      </w:tr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庚罡伟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梦枝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龙凤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晓月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俊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冉晓春</w:t>
            </w:r>
          </w:p>
        </w:tc>
      </w:tr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梦琴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龙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光路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欣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茵姿</w:t>
            </w:r>
          </w:p>
        </w:tc>
      </w:tr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念琪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伟松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叶  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谦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泽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静</w:t>
            </w:r>
          </w:p>
        </w:tc>
      </w:tr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硕成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晨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翔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城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权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倩宇</w:t>
            </w:r>
          </w:p>
        </w:tc>
      </w:tr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雄彪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圆圆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娜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溢洁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南</w:t>
            </w:r>
          </w:p>
        </w:tc>
      </w:tr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思佳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归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显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欧  燕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涛</w:t>
            </w:r>
          </w:p>
        </w:tc>
      </w:tr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尉璞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延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伟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覃俊钦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佐琪</w:t>
            </w:r>
          </w:p>
        </w:tc>
      </w:tr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梦霞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云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睿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谌慧芳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黎  鸿</w:t>
            </w:r>
          </w:p>
        </w:tc>
      </w:tr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婉婷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慧敏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城南学院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3"/>
        <w:gridCol w:w="1423"/>
        <w:gridCol w:w="1423"/>
        <w:gridCol w:w="1423"/>
      </w:tblGrid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恒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一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杰逊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艺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武弨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屹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文淖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泽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嘉宁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懿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彪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鑫彬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江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海峰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征程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喆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宏飞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蔓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志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艳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婉琼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慧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春燕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欢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承绍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家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祥如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立兴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庾艺凡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茂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小慧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鑫波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浩然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旭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柯瑞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浩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晨杰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炼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瑞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鹍艺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童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仁彬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钧凤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琴花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苗利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慧云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亭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恬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敏思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志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正奎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一帆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湘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愉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婷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宇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学萍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举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林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钰钧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方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浩胂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子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惠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罡煦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志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德富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嘉昊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楚健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剑波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楠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赠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英杰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林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倩榕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皓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正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巩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博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志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莉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汶谦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小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欣然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宏佩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树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攀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匡晓坤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伟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彧憧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国强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德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赠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倩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鑫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庆龙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玉萍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学勤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阳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云龙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世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慧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会宾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华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官定国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靖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涵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升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晓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佳泽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锦智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瑞隆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陈承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兴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山省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亚东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皇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飞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浩楠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正阳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姣姣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家华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维民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芳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浩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鹏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雅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雅鑫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宇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  维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若煊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罗  霞  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玲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洪明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深圳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志颖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忠强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泽华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彤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  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依伶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慧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凤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如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家坤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凌翔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雨璇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鑫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嫘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佳霖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西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丽秋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继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琴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志强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雨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书晨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咨衡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旭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百川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慧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星雨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乐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沅霖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爽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漠若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大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丹露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承天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尚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 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蒙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宜涛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爽爽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泽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紫涵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春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天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爽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春洁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少淼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丽虹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昭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  臻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嘉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嘉成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  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道臣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冬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鹏程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广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永志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  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光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鑫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蒙灵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桂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雪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海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俊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琦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雅青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生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其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盛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启明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青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湘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叶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飘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明全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诗汝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麦英闻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  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  雄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润怡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  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段凤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铃钰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  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硕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陶怡伶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斯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廖辛庚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窦  鑫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宇倩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  晓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棠舒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詹丹丹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静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科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佳琳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赛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子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东昊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倩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怡章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谭婉婷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梅枝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贞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  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莫佳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邹清芸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明慧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颜  霞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  鸣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费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璐莹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欧阳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  聪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颖骁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洪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小罗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彤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危倩如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小圆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丽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珺杰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  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  晓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斯琴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旨君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艺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柳漫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林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书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子豪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巧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景涛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  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萍英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宜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丽露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  洁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海妍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文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静茹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国静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荩忱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佳丽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嵘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唯杰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博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思源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柳娟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倩倩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  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颖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宇尘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  懿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 雨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郴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书荣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茜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珊珊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小叶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子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师师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雪云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文龙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艳飞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家骥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拓坤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霞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  华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贻雁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素素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畅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阙启越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希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婧雯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丽娜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萍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小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小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豆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婕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坪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红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丽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先龙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靖雯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林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艳艳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嘉慧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博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若嫱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雯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亚西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雅楠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黄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倩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佳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坤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青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淑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花旗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盈洁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超英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伟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妙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雨晴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荣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雨薇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竞彦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敬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佩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静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雪仪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芝池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幸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念琪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钰雯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箐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莉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燕燕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方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倩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思凡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沙沙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雅琴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玲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璐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钰偲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穆欢欢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逾凡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启旋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雨婷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雪萍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会宾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媛媛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小龙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  曦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卓轩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晨韵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桑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森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文敏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马克思主义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2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63"/>
      </w:tblGrid>
      <w:tr>
        <w:trPr>
          <w:trHeight w:val="23" w:hRule="atLeast"/>
        </w:trPr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英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锦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国际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7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5"/>
        <w:gridCol w:w="1415"/>
        <w:gridCol w:w="1415"/>
      </w:tblGrid>
      <w:tr>
        <w:trPr/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诗萱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承澍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和育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文哲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燕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校团委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金一曼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胡伟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少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家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嘉惠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  旭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  静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柏发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泽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彬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可心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格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海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奕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崇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  毅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敏春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  融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双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芳芳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列晴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仕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  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荣康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思恩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天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7101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聪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吴  凡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青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智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谢  曼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7101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植皓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希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胡冰玉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裴  扬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正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贺赛婕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思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谭紫丹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雪雪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广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梁  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育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梦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吴佳眀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思婕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星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习  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志雄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鹏程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肖梦琼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中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7101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梦月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欣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正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玥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磊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培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雨褀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占波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晓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春晖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婷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延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尚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佳韵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凯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泰圻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一帆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灿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金燕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  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桀铭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杰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轶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德斌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隽诗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康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敏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勤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梦萍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梦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  忍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梦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思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贇婕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佳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陆璐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佳黛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雪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月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  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文娟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苏珊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艺亭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钊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  谱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璐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丹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梓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宇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天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懿清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麒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铭涵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嘉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乐敏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会园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布再尔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心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思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如彝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  正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卿源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晰然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芸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平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凡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鑫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瑾丽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玲玲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博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秦  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振亚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潘梦竹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  准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璐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垌泽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念子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佳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雅丽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校学生会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鹏林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鹏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  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闻  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靳韫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雨钦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晓珊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婧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煜嵘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  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洁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黄元正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思瑶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烨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冯子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吴伟豪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心瑶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翔宇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铖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枝鑫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秦祎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柄榕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志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  侃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子轮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  三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昭良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鲁  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贺婷婷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峰诚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能臻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倩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梁小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门加皓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忠宝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心晨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思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小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子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生社团联合会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娟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悦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欣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亮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晶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琼洁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梦颖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琛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佳艺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凡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珂靖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昱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梦洲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 飞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佩璇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家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林芸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宇辉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泽磊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心澈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威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昭辰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  铜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杰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海琛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泉呈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玉龙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家华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超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新奇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穗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佳晟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雅晴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妮婧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志颖</w:t>
            </w:r>
          </w:p>
        </w:tc>
      </w:tr>
      <w:tr>
        <w:trPr/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铁强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晨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琳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  煜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玉贤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子薇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校学生工作部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"/>
        <w:gridCol w:w="1414"/>
        <w:gridCol w:w="1417"/>
        <w:gridCol w:w="1418"/>
        <w:gridCol w:w="1417"/>
        <w:gridCol w:w="1232"/>
        <w:gridCol w:w="236"/>
      </w:tblGrid>
      <w:tr>
        <w:trPr/>
        <w:tc>
          <w:tcPr>
            <w:tcW w:w="13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天雨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涛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旭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方军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娉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云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彦杰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羽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盼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立波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睿慧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  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嘉会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安坚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世林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角茜丽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付  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发雄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玉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艳成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嘉薇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振宇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厅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詹文俊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晓东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晓娜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欣芦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  阳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金  芮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萌萌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彤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京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晨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显浩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黄鑫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佳玲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宏超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震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维娜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明显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熊  雄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建涛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翻红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好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永博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陈  超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雪飞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敏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旭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丽娜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  鑫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冯子阳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万鹏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  聪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俊青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金行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  腾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郭云山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旭阳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曦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德军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宝彤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树静</w:t>
            </w:r>
          </w:p>
        </w:tc>
        <w:tc>
          <w:tcPr>
            <w:tcW w:w="1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年</w:t>
            </w:r>
          </w:p>
        </w:tc>
      </w:tr>
      <w:tr>
        <w:trPr/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姣杰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雨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巩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祥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丹丽</w:t>
            </w:r>
          </w:p>
        </w:tc>
        <w:tc>
          <w:tcPr>
            <w:tcW w:w="1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泓旭</w:t>
            </w:r>
          </w:p>
        </w:tc>
      </w:tr>
      <w:tr>
        <w:trPr>
          <w:trHeight w:val="611" w:hRule="atLeas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凯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  丽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京宇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利杨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晓霖</w:t>
            </w:r>
          </w:p>
        </w:tc>
        <w:tc>
          <w:tcPr>
            <w:tcW w:w="1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超</w:t>
            </w:r>
          </w:p>
        </w:tc>
      </w:tr>
      <w:tr>
        <w:trPr>
          <w:trHeight w:val="578" w:hRule="atLeas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芮仲星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晓雯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瑛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鑫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倩霞</w:t>
            </w:r>
          </w:p>
        </w:tc>
        <w:tc>
          <w:tcPr>
            <w:tcW w:w="1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兰瑞婧</w:t>
            </w:r>
          </w:p>
        </w:tc>
      </w:tr>
      <w:tr>
        <w:trPr>
          <w:trHeight w:val="595" w:hRule="atLeas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昊文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振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春霖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大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相杰</w:t>
            </w:r>
          </w:p>
        </w:tc>
        <w:tc>
          <w:tcPr>
            <w:tcW w:w="1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灵芝</w:t>
            </w:r>
          </w:p>
        </w:tc>
      </w:tr>
      <w:tr>
        <w:trPr>
          <w:trHeight w:val="655" w:hRule="atLeas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振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羽研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文娟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宁</w:t>
            </w:r>
          </w:p>
        </w:tc>
        <w:tc>
          <w:tcPr>
            <w:tcW w:w="1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碧天</w:t>
            </w:r>
          </w:p>
        </w:tc>
      </w:tr>
      <w:tr>
        <w:trPr>
          <w:trHeight w:val="538" w:hRule="atLeas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峰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  辉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小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芷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德猛</w:t>
            </w:r>
          </w:p>
        </w:tc>
        <w:tc>
          <w:tcPr>
            <w:tcW w:w="1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轩</w:t>
            </w:r>
          </w:p>
        </w:tc>
      </w:tr>
      <w:tr>
        <w:trPr>
          <w:trHeight w:val="533" w:hRule="atLeas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宇铮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正福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国庆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科技创新活动先进个人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8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交通运输工程学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昕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景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隗如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津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燕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吴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玉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振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香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嘉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良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思梅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努尔叶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吐鲁哄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土木与建筑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康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楚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志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靳明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  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玉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瑞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世民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启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文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伟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楚诗瑶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昕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理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闻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琳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eastAsia="仿宋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仿宋"/>
          <w:b/>
          <w:color w:val="000000"/>
          <w:sz w:val="30"/>
          <w:szCs w:val="30"/>
        </w:rPr>
        <w:t>汽车与机械工程学院（</w:t>
      </w:r>
      <w:r>
        <w:rPr>
          <w:rFonts w:eastAsia="仿宋" w:cs="宋体;SimSun" w:ascii="宋体;SimSun" w:hAnsi="宋体;SimSun"/>
          <w:b/>
          <w:color w:val="000000"/>
          <w:sz w:val="30"/>
          <w:szCs w:val="30"/>
        </w:rPr>
        <w:t>19</w:t>
      </w:r>
      <w:r>
        <w:rPr>
          <w:rFonts w:ascii="宋体;SimSun" w:hAnsi="宋体;SimSun" w:cs="宋体;SimSun" w:eastAsia="仿宋"/>
          <w:b/>
          <w:color w:val="000000"/>
          <w:sz w:val="30"/>
          <w:szCs w:val="3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雅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史成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秀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广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  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冯 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卫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  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袁斯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朱佳涵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林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彬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肖叶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肖菊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  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肖杰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袁  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水利工程学院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志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博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卢诗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海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伦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卢文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钟  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可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益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艺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彬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气与信息工程学院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刘子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黄元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刘浩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孙天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龚  湘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潘俊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叶中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杨思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孔  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张浩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蔡志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周小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王晋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王  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林徐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孙  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何禹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金侠挺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能源与动力工程学院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坤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雪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郴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立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钟庆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宏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艳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仇村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瑞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捷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  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旖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经济与管理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朱珍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熊清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朱一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  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余逆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新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阮  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易仲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刘华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淑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刘长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阳  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蒋  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蒋宏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海  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谭  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黄玉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马玲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富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杨  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刘  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黎  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康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尹熙来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  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计算机与通信工程学院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伍  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显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  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扬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  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  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谭明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海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琼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博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泽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  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彭添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泽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化学与生物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丽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明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伍泽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  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楠楠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祝  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  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会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  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嘉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彭振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  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清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卢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数学与统计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思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江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  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  维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克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思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物理与电子科学学院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小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时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毅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利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永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义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梦亮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文法学院（ 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黎  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邱颖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依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欣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  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铭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牛晓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金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悦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梦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铭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素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嵇</w:t>
            </w:r>
            <w:r>
              <w:rPr>
                <w:rFonts w:ascii="仿宋" w:hAnsi="仿宋" w:cs="仿宋" w:eastAsia="仿宋"/>
                <w:sz w:val="28"/>
                <w:szCs w:val="28"/>
              </w:rPr>
              <w:t>义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紫</w:t>
            </w:r>
            <w:r>
              <w:rPr>
                <w:rFonts w:ascii="仿宋" w:hAnsi="仿宋" w:cs="仿宋" w:eastAsia="仿宋"/>
                <w:sz w:val="28"/>
                <w:szCs w:val="28"/>
              </w:rPr>
              <w:t>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设计艺术学院（ 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煜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志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晨晓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蕊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佳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逸飞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于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夏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苹彬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晓枫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戴  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思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晋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达昊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雷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继续教育学院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如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红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游  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邱之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城南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平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晨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彪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绍卿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文敏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璐</w:t>
            </w:r>
          </w:p>
        </w:tc>
      </w:tr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伟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瑞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文静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举阳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董可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忠澄</w:t>
            </w:r>
          </w:p>
        </w:tc>
      </w:tr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国江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瑶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雅倩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港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婷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睿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毓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兴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祖慧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科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梦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曼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晨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菲</w:t>
            </w:r>
          </w:p>
        </w:tc>
      </w:tr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皮崇斌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永存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威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芬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广逵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良宁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洪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鲸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雪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松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前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旭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乐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雅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国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翠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国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佩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梦倩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泽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政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子琪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子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宣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若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国际学院（</w:t>
      </w:r>
      <w:r>
        <w:rPr/>
        <w:t>1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知缘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马克思主义学院（</w:t>
      </w:r>
      <w:r>
        <w:rPr/>
        <w:t>1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振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社会实践活动先进个人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9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交通运输工程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志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佳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文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管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小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梅登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燕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向峻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津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瑞祥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丽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紫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土木与建筑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慧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育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清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志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芳菲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晓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思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忠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智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立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慧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  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艳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  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雨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科霈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诗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  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智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瑞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宇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梦琼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  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慧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汽车与机械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  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佳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争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开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文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红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  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兴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帅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  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华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玛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芮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文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水利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佳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照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博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耀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岳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檀  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洪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  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梦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电气与信息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  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龙  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闫  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  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若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林静怡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  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吴珊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曾中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龙玉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李  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大朔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贤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练惠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薛  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琼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李嘉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能源与动力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将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幻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雯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梦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文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予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思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  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肖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海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修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经济与管理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传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艺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秋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嘉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俊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广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云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作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紫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涵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海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丽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本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琳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子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佳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铭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涵梓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佳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笑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计算机与通信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钦梅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钊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瑞华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胜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珑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湘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  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旭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建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玉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 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增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守宇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化学与生物工程学院（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旭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邵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昱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阮志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丁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宇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  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  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茹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家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旭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艺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数学与统计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仕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  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克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明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孟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盼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物理与电子科学学院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  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琨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友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晓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浩翔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梦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慧芳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敏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法学院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  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雨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析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静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月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旭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青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雯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聪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设计艺术学院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  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  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立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548DD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松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  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艺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琼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凯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婷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艺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安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碧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继续教育学院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 xml:space="preserve">人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超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尹国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谭淑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  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  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城南学院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海军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开煊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政堂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志超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苑中生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晓琪</w:t>
            </w:r>
          </w:p>
        </w:tc>
      </w:tr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柯瑞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仁彬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钧凤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琴花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贤有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德鑫</w:t>
            </w:r>
          </w:p>
        </w:tc>
      </w:tr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赞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敏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琛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勋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小燕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耀期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俊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彦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韵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卓小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君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树</w:t>
            </w:r>
          </w:p>
        </w:tc>
      </w:tr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乐民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德川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志聪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傲霜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捷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萍</w:t>
            </w:r>
          </w:p>
        </w:tc>
      </w:tr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河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丹露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震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才望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环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昭伟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亮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嘉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玉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若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少忠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大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佳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  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 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若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厚鹏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傲一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昳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颖骁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玉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镜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婷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仕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雨晨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伟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超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圣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梦琳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青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际学院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昌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马克思主义学院（</w:t>
      </w:r>
      <w:r>
        <w:rPr/>
        <w:t>1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志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文体活动先进个人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0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交通运输工程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邹成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冠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雯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敏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广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梦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紫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俊涵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清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春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陈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昭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姚明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文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晓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土木与建筑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倾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淦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  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  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超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亦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愉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佳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潇云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小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飞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楚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耀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雨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小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金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俊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东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汽车与机械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骋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献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莹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胜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艳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艺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子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显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思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世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艳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家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香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嘉宝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囿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水利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思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妍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婧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君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嘉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  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语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帅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宝莹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气与信息工程学院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颜  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欣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 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肖佳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佑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俊呈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龚人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浩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禹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嗣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黄晓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聂能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夏丝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艳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吴  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锦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赵仁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余忆杭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能源与动力工程学院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匡  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昭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昝  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心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晓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亚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宇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金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妮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幻秒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扬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炳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经济与管理学院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  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鹏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子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希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雨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思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嫣  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秋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含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14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明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14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圆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14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林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14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博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楠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星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林梦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  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幕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佳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计算机与通信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玺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贵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思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万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慧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宇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  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家慧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杨钰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佳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名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化学与生物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颖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俐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仇乙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钦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思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铭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海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艾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成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锡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粟羽轲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鑫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晨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菁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数学与统计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思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诗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远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亚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湘菲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小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  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物理与电子科学学院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海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宇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南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博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慧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冰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湘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一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茹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文法学院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顺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梦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子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芳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九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梦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卓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虞</w:t>
            </w:r>
            <w:r>
              <w:rPr>
                <w:rFonts w:ascii="仿宋" w:hAnsi="仿宋" w:cs="仿宋" w:eastAsia="仿宋"/>
                <w:sz w:val="28"/>
                <w:szCs w:val="28"/>
              </w:rPr>
              <w:t>诗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肖</w:t>
            </w:r>
            <w:r>
              <w:rPr>
                <w:rFonts w:ascii="仿宋" w:hAnsi="仿宋" w:cs="仿宋" w:eastAsia="仿宋"/>
                <w:sz w:val="28"/>
                <w:szCs w:val="28"/>
              </w:rPr>
              <w:t>宇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茹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文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设计艺术学院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华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兰佳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小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宇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 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盛子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志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田浩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喻俊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嘉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麒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贵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邹思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思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靳瑞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博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继续教育学院（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  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姚小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征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尹彬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秦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欧阳苏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雷  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林艳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亚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邓绥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  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嘉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凤佳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城南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向琛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莹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菊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弦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碧琪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广惠</w:t>
            </w:r>
          </w:p>
        </w:tc>
      </w:tr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叶姿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东辉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瑶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麒麟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友靖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翠夏</w:t>
            </w:r>
          </w:p>
        </w:tc>
      </w:tr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国新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嘉宾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正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蕾屹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雨繁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奕顺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进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鑫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晋楼</w:t>
            </w:r>
          </w:p>
        </w:tc>
      </w:tr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炳俊烁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予良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炳任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振宇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世豪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  杰</w:t>
            </w:r>
          </w:p>
        </w:tc>
      </w:tr>
      <w:tr>
        <w:trPr/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先宇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展飞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蔚秀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  成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仰港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瑞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辛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  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雷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天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兵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雪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  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露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茜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雪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亚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婧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明惠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孟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子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舒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珂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子龙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菱翼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恩奇达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国际学院（</w:t>
      </w:r>
      <w:r>
        <w:rPr/>
        <w:t>1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延龄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马克思主义学院（</w:t>
      </w:r>
      <w:r>
        <w:rPr/>
        <w:t>1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彧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阳光艺术团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佳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智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雨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明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社团活动先进个人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4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right="56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学生社团联合会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8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志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奇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周思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杜茹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彦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范争江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赵新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王阿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黄双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shd w:fill="FFFFFF" w:val="clear"/>
              </w:rPr>
              <w:t>董  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向  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胡师越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崔利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钟菊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黄曼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刘  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尹娉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黄  越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刘少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黄佳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李国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程兴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姚智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王韵飞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黄  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孟  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shd w:fill="FFFFFF" w:val="clear"/>
              </w:rPr>
              <w:t>魏  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刘玥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丁辛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杨  欢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粟羽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周  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裴青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欧  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曹思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蔡铭涵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孟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吴  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任秋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豆旭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李  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黄逸欣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宇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李献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复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郝云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禹  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立俊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shd w:fill="FFFFFF" w:val="clear"/>
              </w:rPr>
              <w:t>肖  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金  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  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泽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罗  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  婷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罗吴赞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张  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hd w:fill="FFFFFF" w:val="clear"/>
              </w:rPr>
              <w:t>陈  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何郴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朱  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  光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hd w:fill="FFFFFF" w:val="clear"/>
              </w:rPr>
              <w:t>王晨晓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张惠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朱金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杨武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徐炯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石芯宇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张子婧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杨文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王海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郭雨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金  嵘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董  涛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张正祖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虞佩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赵  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刘雨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李广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贺秋琼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田欣源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陈永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郭  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刘梦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李志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胡培芳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张梓恒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许赢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蒋丽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陈云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林俊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芦  淼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袁国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敬  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黄若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郭  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林  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梅子青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王超晨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李欣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李其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侯亚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盛子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强文波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傅海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吴燕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hd w:fill="FFFFFF" w:val="clear"/>
              </w:rPr>
              <w:t>王志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hd w:fill="FFFFFF" w:val="clear"/>
              </w:rPr>
              <w:t>汪雨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王義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申乙凤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</w:rPr>
              <w:t>张林慧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杨  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徐贝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陈伟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虞佩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</w:rPr>
              <w:t>毕晓磊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袁非凡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佳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袁  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兆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宇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  智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谷增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钟红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立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彭雨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黎宛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正涛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杨  欣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  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阮倩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  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徐  杰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章  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雷  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祁圣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尤昊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梁小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子琪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周  丽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  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辛晓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于  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  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郭  涛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颖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洁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  湘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冯展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世朋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书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文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安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如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雅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成功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宏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  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祥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才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  榕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梦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隋三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海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风明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佳璐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宇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  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小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丽娜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集阶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双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黄晓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贻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博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宇豪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梦晨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梦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咏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怡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囿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田雨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立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  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保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新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培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婷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徐劲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小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桓臻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杰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瑄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俊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富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钰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宇辰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冰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  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劭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浩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浩宗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权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默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梓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雯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卉红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郴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旭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炳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  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宇航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捷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鹏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迎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海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子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昕睿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  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丽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艺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文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添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承钟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超颖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  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庆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尹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  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诗卉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夏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力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  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晓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梦辉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荣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中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德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杰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云凤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逸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  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茂鑫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莉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鑫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慧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汝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守睿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安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欣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统一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文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昊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邸笑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巧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楚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志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巧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雅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怡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玉岚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烨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  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幽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智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恩来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子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城南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  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润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 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芝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赛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婷婷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仇君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荣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子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培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方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彤飞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楚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光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德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黎  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广逵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星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妤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明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嘉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美婷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彭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晓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筱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黎  冲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露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苟学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谭鸣剑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翁运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伍慧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贺鹏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昆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嘉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欧阳柳茜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麦英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子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丽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嘉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晓倩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欧汶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江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  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玥瑜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春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50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共青团长沙理工大学委员会</w:t>
      </w:r>
    </w:p>
    <w:p>
      <w:pPr>
        <w:pStyle w:val="Normal"/>
        <w:spacing w:lineRule="auto" w:line="360"/>
        <w:ind w:left="550" w:right="660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：校党委、行政、谈传生副校长，团省委学校部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送：党政办、组织部、宣传部、学生工作部（处）、招生就业处、后勤集团、各学院党委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发：学生会、研究生会、学生社团联合会、青年志愿者联盟、阳光传媒、阳光艺术团，各学院分团委、学生会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20:00Z</dcterms:created>
  <dc:creator>Administrator</dc:creator>
  <dc:description/>
  <cp:keywords/>
  <dc:language>en-US</dc:language>
  <cp:lastModifiedBy>liuren</cp:lastModifiedBy>
  <cp:lastPrinted>2015-05-07T11:03:00Z</cp:lastPrinted>
  <dcterms:modified xsi:type="dcterms:W3CDTF">2016-12-15T02:12:00Z</dcterms:modified>
  <cp:revision>14</cp:revision>
  <dc:subject/>
  <dc:title>长理工大团字[2015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