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长沙理工大学校级教学成果一等奖及参评省级教学成果奖答辩成果名单及答辩时间安排表</w:t>
      </w:r>
    </w:p>
    <w:tbl>
      <w:tblPr>
        <w:tblW w:w="9229" w:type="dxa"/>
        <w:jc w:val="left"/>
        <w:tblInd w:w="93" w:type="dxa"/>
        <w:tblLayout w:type="fixed"/>
        <w:tblCellMar>
          <w:top w:w="0" w:type="dxa"/>
          <w:left w:w="108" w:type="dxa"/>
          <w:bottom w:w="0" w:type="dxa"/>
          <w:right w:w="108" w:type="dxa"/>
        </w:tblCellMar>
      </w:tblPr>
      <w:tblGrid>
        <w:gridCol w:w="558"/>
        <w:gridCol w:w="4207"/>
        <w:gridCol w:w="952"/>
        <w:gridCol w:w="1102"/>
        <w:gridCol w:w="851"/>
        <w:gridCol w:w="1559"/>
      </w:tblGrid>
      <w:tr>
        <w:trPr>
          <w:tblHeader w:val="true"/>
          <w:trHeight w:val="79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成果名称</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负责人</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属学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答辩时间</w:t>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建筑学专业设计课程群研讨式教学模式改革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许建和</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土建</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5-8:45</w:t>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岩土与隧道工程核心课程群建设与特色人才培养研究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周德泉</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土建</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依托省级创新训练中心，构建大学生电子创新人才培养第二课堂的长效机制</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马钧</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气</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融合认证标准和校企合作的电气专业学生工程实践能力提升的研究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马瑞</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气</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任务型语言教学理论在大学英语《精读》教学中的应用研究</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谭姗燕</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基于云平台的实名网络学习空间在本科院校数学教学中的应用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李应求</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t>8:50-9:20</w:t>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用社会主义核心价值观引领当代大学生宗教信仰的研究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张承安</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院</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中国近现代史纲要课程建设理论探索与实践创新</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陈立中</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电厂化学课程群系列教材建设（教材）</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汪红梅</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测绘类课程工程实践教学改革与研究</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徐卓揆</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通</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成果导向下交通运输专业工程实践能力培养的校企合作模式</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周和平</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通</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t>9:25-9:55</w:t>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道路工程本科生创新性实践能力培养改革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bookmarkStart w:id="0" w:name="RANGE!C36"/>
            <w:r>
              <w:rPr>
                <w:rFonts w:ascii="仿宋_GB2312" w:hAnsi="仿宋_GB2312" w:eastAsia="仿宋_GB2312"/>
                <w:sz w:val="18"/>
                <w:szCs w:val="18"/>
              </w:rPr>
              <w:t>李平</w:t>
            </w:r>
            <w:bookmarkEnd w:id="0"/>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通</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能源动力类专业多维自主实验教学模式的构建与应用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陈冬林</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能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学习成果为导向的机械类专业人才工程实践能力培养模式</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刘志强</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汽机</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普通高等学校工程财务系列教材建设及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赵华</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基于实践能力培养的《会计综合实验》教学体系体系的研究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廖小菲</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t>10:00-10:30</w:t>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注重培养学生基本实践技能的大学物理实验教学改革研究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唐贵平</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电</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多层次递进提升本科生科技创新能力的探索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陈传盛</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电</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依托学科竞赛和</w:t>
            </w:r>
            <w:r>
              <w:rPr>
                <w:rFonts w:eastAsia="仿宋_GB2312" w:ascii="仿宋_GB2312" w:hAnsi="仿宋_GB2312"/>
                <w:sz w:val="18"/>
                <w:szCs w:val="18"/>
              </w:rPr>
              <w:t>CDIO</w:t>
            </w:r>
            <w:r>
              <w:rPr>
                <w:rFonts w:ascii="仿宋_GB2312" w:hAnsi="仿宋_GB2312" w:eastAsia="仿宋_GB2312"/>
                <w:sz w:val="18"/>
                <w:szCs w:val="18"/>
              </w:rPr>
              <w:t>模式培养艺术设计类大学生创新能力的研究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王健</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艺术</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协同创新理念下数字媒体艺术 专业特色人才培养研究与实践  </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张剑</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艺术</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207"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依托“一个中心。二个辅助”的教学模式改革成教数学基础课程的研究与实践</w:t>
            </w:r>
          </w:p>
        </w:tc>
        <w:tc>
          <w:tcPr>
            <w:tcW w:w="952"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王跃</w:t>
            </w:r>
            <w:r>
              <w:rPr>
                <w:rFonts w:ascii="宋体;SimSun" w:hAnsi="宋体;SimSun" w:cs="宋体;SimSun"/>
                <w:sz w:val="18"/>
                <w:szCs w:val="18"/>
              </w:rPr>
              <w:t>恆</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教</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18"/>
                <w:szCs w:val="18"/>
              </w:rPr>
              <w:t>成教</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34-10:40</w:t>
            </w:r>
          </w:p>
        </w:tc>
      </w:tr>
    </w:tbl>
    <w:p>
      <w:pPr>
        <w:pStyle w:val="Normal"/>
        <w:spacing w:lineRule="exact" w:line="500"/>
        <w:ind w:firstLine="420"/>
        <w:jc w:val="center"/>
        <w:rPr/>
      </w:pPr>
      <w:r>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4:00Z</dcterms:created>
  <dc:creator>微软用户</dc:creator>
  <dc:description/>
  <cp:keywords/>
  <dc:language>en-US</dc:language>
  <cp:lastModifiedBy>txh</cp:lastModifiedBy>
  <dcterms:modified xsi:type="dcterms:W3CDTF">2015-09-25T08:03:00Z</dcterms:modified>
  <cp:revision>33</cp:revision>
  <dc:subject/>
  <dc:title>2013年申报省级项目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