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" w:hAnsi="宋体" w:cs="宋体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  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  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仿宋_GB2312" w:ascii="仿宋_GB2312" w:hAnsi="仿宋_GB2312"/>
          <w:bCs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关于校属二级单位分工会委员会换届选举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各分工会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根据《基层工会工作暂行条例》和《工会基层组织选举工作暂行条例》相关规定，我校分工会委员会及会员代表现已任期届满，应予换届选举。为了切实做好换届选举的各项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一、分工会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按照上级有关文件关于“工会组织实行双重领导，以同级党组织领导为主”的要求，分工会以分党委为单位进行设置。会员人数在</w:t>
      </w:r>
      <w:r>
        <w:rPr>
          <w:rFonts w:cs="宋体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"/>
          <w:color w:val="000000"/>
          <w:kern w:val="0"/>
          <w:szCs w:val="32"/>
        </w:rPr>
        <w:t>人以上的二级单位成立分工会，</w:t>
      </w:r>
      <w:r>
        <w:rPr>
          <w:rFonts w:cs="宋体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"/>
          <w:color w:val="000000"/>
          <w:kern w:val="0"/>
          <w:szCs w:val="32"/>
        </w:rPr>
        <w:t>人以下的成立直属工会小组。全校共设立</w:t>
      </w:r>
      <w:r>
        <w:rPr>
          <w:rFonts w:cs="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Cs w:val="32"/>
        </w:rPr>
        <w:t>个分工会委员会，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个直属工会小组。具体划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4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木与建筑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汽机与机械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与信息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能源与动力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经济与管理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计算机与通信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化学与生物工程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数学与计算科学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理与电子科学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文法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马克思主义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外国语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计艺术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南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继续教育学院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图书馆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后勤服务集团公司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资产经营投资有限责任公司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分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8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离退休工作处直属工会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二、分工会委员会的组成和委员的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各分工会委员会原则上由</w:t>
      </w: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人组成：其中主席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，组织与民主管理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、宣传与文体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、生活福利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、女工委员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。委员可以兼任。女工委员必须由女职工担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直属工会小组委员会由</w:t>
      </w:r>
      <w:r>
        <w:rPr>
          <w:rFonts w:cs="宋体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"/>
          <w:color w:val="000000"/>
          <w:kern w:val="0"/>
          <w:szCs w:val="32"/>
        </w:rPr>
        <w:t>人组成：其中组长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，文体与生活福利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、女工委员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分工会主席应热心工会工作，具有较强组织领导能力、沟通协调能力和一定工会工作经验。委员应有一定的参政议政能力，热爱工会工作，热心为教职工服务，并有一定的时间和精力用于工会工作。分工会委员应任满一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三、分工会会员代表的选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按照《长沙理工大学校属二级单位教职工代表大会实施细则》长理工大【</w:t>
      </w:r>
      <w:r>
        <w:rPr>
          <w:rFonts w:cs="宋体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"/>
          <w:color w:val="000000"/>
          <w:kern w:val="0"/>
          <w:szCs w:val="32"/>
        </w:rPr>
        <w:t>】</w:t>
      </w:r>
      <w:r>
        <w:rPr>
          <w:rFonts w:cs="宋体" w:ascii="仿宋_GB2312" w:hAnsi="仿宋_GB2312"/>
          <w:color w:val="000000"/>
          <w:kern w:val="0"/>
          <w:szCs w:val="32"/>
        </w:rPr>
        <w:t>06</w:t>
      </w:r>
      <w:r>
        <w:rPr>
          <w:rFonts w:ascii="仿宋_GB2312" w:hAnsi="仿宋_GB2312" w:cs="宋体"/>
          <w:color w:val="000000"/>
          <w:kern w:val="0"/>
          <w:szCs w:val="32"/>
        </w:rPr>
        <w:t>号文规定，分工会会员人数在</w:t>
      </w:r>
      <w:r>
        <w:rPr>
          <w:rFonts w:cs="宋体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"/>
          <w:color w:val="000000"/>
          <w:kern w:val="0"/>
          <w:szCs w:val="32"/>
        </w:rPr>
        <w:t>人以下的，代表人数按不低于</w:t>
      </w:r>
      <w:r>
        <w:rPr>
          <w:rFonts w:cs="宋体" w:ascii="仿宋_GB2312" w:hAnsi="仿宋_GB2312"/>
          <w:color w:val="000000"/>
          <w:kern w:val="0"/>
          <w:szCs w:val="32"/>
        </w:rPr>
        <w:t>40%</w:t>
      </w:r>
      <w:r>
        <w:rPr>
          <w:rFonts w:ascii="仿宋_GB2312" w:hAnsi="仿宋_GB2312" w:cs="宋体"/>
          <w:color w:val="000000"/>
          <w:kern w:val="0"/>
          <w:szCs w:val="32"/>
        </w:rPr>
        <w:t>的比例推选，会员人数在</w:t>
      </w:r>
      <w:r>
        <w:rPr>
          <w:rFonts w:cs="宋体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"/>
          <w:color w:val="000000"/>
          <w:kern w:val="0"/>
          <w:szCs w:val="32"/>
        </w:rPr>
        <w:t>人以上的，代表人数按不低于</w:t>
      </w:r>
      <w:r>
        <w:rPr>
          <w:rFonts w:cs="宋体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宋体"/>
          <w:color w:val="000000"/>
          <w:kern w:val="0"/>
          <w:szCs w:val="32"/>
        </w:rPr>
        <w:t>的比例推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四、选举的程序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分工会委员会（直属工会小组）选举工作在分党委领导下，由上一届分工会委员会（直属工会小组）组织实施；机构和人员调整幅度较大的单位，可由单位党组织成立临时工作小组组织实施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"/>
          <w:color w:val="000000"/>
          <w:kern w:val="0"/>
          <w:szCs w:val="32"/>
        </w:rPr>
        <w:t>分工会委员候选人及会员代表由各工会小组提名，经分工会委员会讨论，与同级党组织协商一致，向校工会报告，校工会同意后，各分工会再召开会员大会选举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"/>
          <w:color w:val="000000"/>
          <w:kern w:val="0"/>
          <w:szCs w:val="32"/>
        </w:rPr>
        <w:t>选举采用无记名投票方式，可以直接采用候选人多于应选人数的差额选举办法进行选举，委员会委员差额率为</w:t>
      </w:r>
      <w:r>
        <w:rPr>
          <w:rFonts w:cs="宋体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cs="宋体"/>
          <w:color w:val="000000"/>
          <w:kern w:val="0"/>
          <w:szCs w:val="32"/>
        </w:rPr>
        <w:t>，会员代表差额率为</w:t>
      </w:r>
      <w:r>
        <w:rPr>
          <w:rFonts w:cs="宋体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宋体"/>
          <w:color w:val="000000"/>
          <w:kern w:val="0"/>
          <w:szCs w:val="32"/>
        </w:rPr>
        <w:t>（若代表为全体会员，则无差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4. </w:t>
      </w:r>
      <w:r>
        <w:rPr>
          <w:rFonts w:ascii="仿宋_GB2312" w:hAnsi="仿宋_GB2312" w:cs="宋体"/>
          <w:color w:val="000000"/>
          <w:kern w:val="0"/>
          <w:szCs w:val="32"/>
        </w:rPr>
        <w:t>分工会将选举结果（包括委员分工情况）向校工会书面报告，由校工会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宋体"/>
          <w:color w:val="000000"/>
          <w:kern w:val="0"/>
          <w:szCs w:val="32"/>
        </w:rPr>
        <w:t>各分工会下属工会小组长同时选举产生。工会小组一般应有</w:t>
      </w:r>
      <w:r>
        <w:rPr>
          <w:rFonts w:cs="宋体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"/>
          <w:color w:val="000000"/>
          <w:kern w:val="0"/>
          <w:szCs w:val="32"/>
        </w:rPr>
        <w:t>人以上的会员，原则上与行政划分同步。人数过少时，可由几个部门成立联合小组，设组长一名。组长由小组全体会员直接选举产生后，报分工会批准，并由分工会报校工会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宋体"/>
          <w:color w:val="000000"/>
          <w:kern w:val="0"/>
          <w:szCs w:val="32"/>
        </w:rPr>
        <w:t>本次分工会委员会换届选举工作在</w:t>
      </w:r>
      <w:r>
        <w:rPr>
          <w:rFonts w:cs="宋体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 4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宋体"/>
          <w:color w:val="000000"/>
          <w:kern w:val="0"/>
          <w:szCs w:val="32"/>
        </w:rPr>
        <w:t>日前上报分工会委员会候选人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1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"/>
          <w:color w:val="000000"/>
          <w:kern w:val="0"/>
          <w:szCs w:val="32"/>
        </w:rPr>
        <w:t>校工会派人参加相关分工会会员大会。请各分工会召开会员大会前与之联系，具体安排如下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4"/>
        <w:gridCol w:w="1397"/>
        <w:gridCol w:w="186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工会（直属工会小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任  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073184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土木与建筑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德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758093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汽机与机械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汪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3640096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利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力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751645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气与信息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常留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870242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能源与动力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孔凡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731373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经济与管理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郭  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5073123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计算机与通信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龚文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748305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化学与生物工程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郭  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161676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理与电子科学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施  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074849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8"/>
                <w:szCs w:val="28"/>
              </w:rPr>
              <w:t>文法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茶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694394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马克思主义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雷美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8749191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外国语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3640651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计艺术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钟  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877929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娇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751916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南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雷美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8749191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继续教育学院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可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73119128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图书馆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湛雪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748139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后勤服务集团公司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诗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872428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资产经营投资有限责任公司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董  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731561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分工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华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872171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. 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日前上报选举结果及分工会委员会分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中国教育工会长沙理工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         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1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xt1">
    <w:name w:val="black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0-03-02T09:40:00Z</cp:lastPrinted>
  <dcterms:modified xsi:type="dcterms:W3CDTF">2015-04-08T06:24:41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