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工会（直属工会小组）划分情况表</w:t>
      </w:r>
    </w:p>
    <w:p>
      <w:pPr>
        <w:pStyle w:val="Style15"/>
        <w:spacing w:lineRule="exact" w:line="5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80"/>
        <w:gridCol w:w="1089"/>
        <w:gridCol w:w="2575"/>
      </w:tblGrid>
      <w:tr>
        <w:trPr>
          <w:trHeight w:val="806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工会（直属工会小组）名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与信息工程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6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运输工程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87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与建筑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4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与机械工程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9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与动力工程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4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生物工程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7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工程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3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96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与通信工程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0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与计算科学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9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艺术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与电子科学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7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3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工会（直属工会小组）名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0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5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教学部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1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南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学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0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3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一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5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机关二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61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机关三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8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机关四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10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机关五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91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产联合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8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工作处直属工会小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1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医院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1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tcBorders/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集团公司分工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08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1:00Z</dcterms:created>
  <dc:creator>刘宏伟</dc:creator>
  <dc:description/>
  <cp:keywords/>
  <dc:language>en-US</dc:language>
  <cp:lastModifiedBy>刘宏伟</cp:lastModifiedBy>
  <dcterms:modified xsi:type="dcterms:W3CDTF">2011-10-27T06:51:00Z</dcterms:modified>
  <cp:revision>1</cp:revision>
  <dc:subject/>
  <dc:title>附件：</dc:title>
</cp:coreProperties>
</file>