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科研经费决算审签承诺书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eastAsia="仿宋_GB2312" w:ascii="仿宋_GB2312" w:hAnsi="仿宋_GB2312"/>
          <w:sz w:val="30"/>
          <w:szCs w:val="30"/>
        </w:rPr>
        <w:t xml:space="preserve">[     ]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计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科研经费决算的真实性、合法性，项目（课题）负责人做出如下承诺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（课题）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（课题）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类别及批准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（课题）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（课题）完成时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（课题）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承诺的主要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科研项目（课题）申报时，无虚假预算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研项目（课题）经费进行了单独核算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无违反规定转移经费的情况，无违反规定调整预算的情况，无截留、挤占、挪用经费的情况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次申请审签的决算内容真实、完整、合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（课题）负责人（签字）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1:00Z</dcterms:created>
  <dc:creator>张韵杨</dc:creator>
  <dc:description/>
  <cp:keywords/>
  <dc:language>en-US</dc:language>
  <cp:lastModifiedBy>admin</cp:lastModifiedBy>
  <dcterms:modified xsi:type="dcterms:W3CDTF">2015-06-19T01:11:00Z</dcterms:modified>
  <cp:revision>2</cp:revision>
  <dc:subject/>
  <dc:title>科研经费决算审签承诺书</dc:title>
</cp:coreProperties>
</file>