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部哲学社会科学研究重大课题攻关项目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成果情况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5"/>
        <w:gridCol w:w="830"/>
        <w:gridCol w:w="1065"/>
        <w:gridCol w:w="148"/>
        <w:gridCol w:w="918"/>
        <w:gridCol w:w="450"/>
        <w:gridCol w:w="615"/>
        <w:gridCol w:w="1065"/>
        <w:gridCol w:w="1065"/>
        <w:gridCol w:w="1066"/>
      </w:tblGrid>
      <w:tr>
        <w:trPr>
          <w:trHeight w:val="7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席专家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完成情况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通过鉴定  或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期完成时间：      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一  取得的研究成果统计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报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成果</w:t>
            </w:r>
          </w:p>
        </w:tc>
      </w:tr>
      <w:tr>
        <w:trPr>
          <w:trHeight w:val="5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二  项目研究成果的总体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注重突出研究成果的创新性、学术价值、社会影响和应用情况（如学术评价、政府或实际部门的应用采纳、领导批示等），以及项目研究在凝练学术方向、汇聚学术队伍、开展高水平学术交流等方面所起的重要作用。</w:t>
            </w:r>
          </w:p>
        </w:tc>
      </w:tr>
      <w:tr>
        <w:trPr>
          <w:trHeight w:val="55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二  项目研究成果的总体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续前）</w:t>
            </w:r>
          </w:p>
        </w:tc>
      </w:tr>
      <w:tr>
        <w:trPr>
          <w:trHeight w:val="131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表三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具有重大价值和影响的代表性研究成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本内容、创新性及其体现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价值和影响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影响和应用情况</w:t>
            </w:r>
          </w:p>
        </w:tc>
      </w:tr>
      <w:tr>
        <w:trPr>
          <w:trHeight w:val="11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标识数量”指研究成果中标明“教育部哲学社会科学研究重大课题攻关项目资助”字样的成果数量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本项目尚未产生具有重大学术价值和社会影响的代表性研究成果，表三可不填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二、表三不够时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1:00Z</dcterms:created>
  <dc:creator>YJJ</dc:creator>
  <dc:description/>
  <cp:keywords/>
  <dc:language>en-US</dc:language>
  <cp:lastModifiedBy>YJJ</cp:lastModifiedBy>
  <dcterms:modified xsi:type="dcterms:W3CDTF">2008-06-27T06:51:00Z</dcterms:modified>
  <cp:revision>2</cp:revision>
  <dc:subject/>
  <dc:title/>
</cp:coreProperties>
</file>