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职工体检具体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98"/>
      </w:tblGrid>
      <w:tr>
        <w:trPr>
          <w:trHeight w:val="9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时间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2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盆岭物业中心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人、餐饮中心</w:t>
            </w:r>
            <w:r>
              <w:rPr>
                <w:b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人、通信中心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、维修中心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质量监控中心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、用户中心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金盆岭学生公寓中心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人、旅游运输中心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人、学术交流中心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1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盆岭公寓中心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、金盆岭物业中心</w:t>
            </w: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人、餐饮中心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人、通信中心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维修中心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用户中心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党政办及人事部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幼儿园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质量监控中心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7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办及人事部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财务部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旅游运输中心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候黄服务中心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人、云塘物业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人、云塘综合中心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、云塘公寓中心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教材中心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幼儿园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职消社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人、理工大印刷厂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人、电气成套厂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内退人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世纪星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、学术交流中心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7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人、候黄服务中心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人、云塘公寓中心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、职消社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其他人员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人、云塘物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3:00Z</dcterms:created>
  <dc:creator>微软中国</dc:creator>
  <dc:description/>
  <cp:keywords/>
  <dc:language>en-US</dc:language>
  <cp:lastModifiedBy>微软中国</cp:lastModifiedBy>
  <cp:lastPrinted>2012-04-12T11:24:00Z</cp:lastPrinted>
  <dcterms:modified xsi:type="dcterms:W3CDTF">2013-03-12T01:45:00Z</dcterms:modified>
  <cp:revision>7</cp:revision>
  <dc:subject/>
  <dc:title>后勤集团职工体检具体时间安排表</dc:title>
</cp:coreProperties>
</file>