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技论文（著作）投稿保密审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25"/>
        <w:gridCol w:w="1248"/>
        <w:gridCol w:w="2065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作）标题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投稿杂志刊物（会议）名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文章摘要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有无保密内容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不涉及国家机密。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作者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（通讯联系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查意见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社科处审查意见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保密委员会审查意见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作者为教师，“导师（通讯联系人）审查意见”一栏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45:00Z</dcterms:created>
  <dc:creator>推荐书</dc:creator>
  <dc:description/>
  <cp:keywords/>
  <dc:language>en-US</dc:language>
  <cp:lastModifiedBy>微软用户</cp:lastModifiedBy>
  <cp:lastPrinted>2007-01-16T10:02:00Z</cp:lastPrinted>
  <dcterms:modified xsi:type="dcterms:W3CDTF">2011-05-04T08:17:00Z</dcterms:modified>
  <cp:revision>14</cp:revision>
  <dc:subject/>
  <dc:title>科技论文（著作）投稿保密审查表</dc:title>
</cp:coreProperties>
</file>