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校女工委员名单及分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姝、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委员：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艺与宣传委员：叶其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民主管理与维权委员：王红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活福利委员：傅丽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委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1:00Z</dcterms:created>
  <dc:creator>walkinnet</dc:creator>
  <dc:description/>
  <cp:keywords/>
  <dc:language>en-US</dc:language>
  <cp:lastModifiedBy>walkinnet</cp:lastModifiedBy>
  <dcterms:modified xsi:type="dcterms:W3CDTF">2008-07-03T08:06:00Z</dcterms:modified>
  <cp:revision>2</cp:revision>
  <dc:subject/>
  <dc:title>第二届校女工委员分工</dc:title>
</cp:coreProperties>
</file>