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年度考核优秀人员名单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建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英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三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红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娇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智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润志  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军  谢治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罗生  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合云 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建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彭中清  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虹  骆延瑶  熊国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沛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五检 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桂华  褚永新  谭晓红  文香萍  史燕君  易巧玲  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英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桂香  李永葵  刘玉双  刘碧波  张丽平  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军  罗吉辉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沪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谢展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晖  朱满香  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魏忠英  龚晓春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博  陈湘平  肖志伟  黄秋明  赵朝晖  谭秋民  贺海剑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艳萍  刘飞生  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周  明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“优秀员工”</w:t>
      </w:r>
      <w:r>
        <w:rPr/>
        <w:t>名额分配表</w:t>
      </w:r>
    </w:p>
    <w:tbl>
      <w:tblPr>
        <w:tblW w:w="69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56"/>
        <w:gridCol w:w="2024"/>
        <w:gridCol w:w="1476"/>
      </w:tblGrid>
      <w:tr>
        <w:trPr>
          <w:trHeight w:val="5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盆岭物业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服务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服务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服务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服务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运输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塘综合、侯黄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塘物业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塘学生公寓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盆岭学生公寓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经营部、交流中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消费合作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厂、成套设备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79945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7:00Z</dcterms:created>
  <dc:creator>User</dc:creator>
  <dc:description/>
  <cp:keywords/>
  <dc:language>en-US</dc:language>
  <cp:lastModifiedBy>微软中国</cp:lastModifiedBy>
  <dcterms:modified xsi:type="dcterms:W3CDTF">2013-05-24T06:55:00Z</dcterms:modified>
  <cp:revision>3</cp:revision>
  <dc:subject/>
  <dc:title>关于评选2012年度优秀员工的通知</dc:title>
</cp:coreProperties>
</file>