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28524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36"/>
        </w:rPr>
        <w:t xml:space="preserve">          </w:t>
      </w:r>
      <w:r>
        <w:rPr>
          <w:rFonts w:eastAsia="隶书"/>
          <w:sz w:val="36"/>
        </w:rPr>
        <w:t>毕业论文（设计）中期检</w:t>
      </w:r>
      <w:r>
        <w:rPr/>
        <w:t>查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7"/>
        <w:gridCol w:w="2615"/>
        <w:gridCol w:w="716"/>
        <w:gridCol w:w="1246"/>
        <w:gridCol w:w="1607"/>
        <w:gridCol w:w="1429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自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论文）题目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工作任务与进度安排，至检查日前应完成的工作任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译文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译完   　　　 □未译完    　　　　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译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认为工作任务完成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进度：□按期完成   □基本按期完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已拖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：□较好       □一般            □较差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如已拖期，请说明拖期原因及解决</w:t>
            </w:r>
          </w:p>
          <w:p>
            <w:pPr>
              <w:pStyle w:val="Normal"/>
              <w:ind w:left="-2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法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工作拖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□教师指导不力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设备条件不具备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　　　　　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解决办法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人为体现已完成的工作情况，提供下列材料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进度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快      □正常        □较慢       □太慢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好      □一般        □较差       □太差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结   论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合格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基本合格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不合格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</w:tr>
      <w:tr>
        <w:trPr>
          <w:trHeight w:val="2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与措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/>
            </w:pPr>
            <w:r>
              <w:rPr>
                <w:rFonts w:ascii="仿宋_GB2312" w:hAnsi="仿宋_GB2312" w:eastAsia="仿宋_GB2312"/>
              </w:rPr>
              <w:t>指导老师（签名）：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　　　　年      月      日</w:t>
            </w:r>
          </w:p>
        </w:tc>
      </w:tr>
      <w:tr>
        <w:trPr>
          <w:trHeight w:val="139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院检查组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签名：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cs="Arial" w:eastAsia="仿宋_GB2312"/>
          <w:szCs w:val="21"/>
        </w:rPr>
        <w:t>中期检查要讲求实效，主要是找问题，找差距。对中期检查不合格的学生提出警告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一式二份，一份反馈学生，一份交学院教务办备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相应填写或打√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1:00Z</dcterms:created>
  <dc:creator>mms</dc:creator>
  <dc:description/>
  <cp:keywords/>
  <dc:language>en-US</dc:language>
  <cp:lastModifiedBy>微软用户</cp:lastModifiedBy>
  <cp:lastPrinted>2005-05-09T11:57:00Z</cp:lastPrinted>
  <dcterms:modified xsi:type="dcterms:W3CDTF">2011-04-13T03:01:00Z</dcterms:modified>
  <cp:revision>2</cp:revision>
  <dc:subject/>
  <dc:title>          毕业论文（设计）中期检查表</dc:title>
</cp:coreProperties>
</file>