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顺德创新设计研究院项目入驻申请表</w:t>
      </w:r>
    </w:p>
    <w:p>
      <w:pPr>
        <w:pStyle w:val="Normal"/>
        <w:spacing w:lineRule="atLeast" w:line="2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63"/>
        <w:gridCol w:w="1064"/>
        <w:gridCol w:w="1215"/>
        <w:gridCol w:w="3414"/>
      </w:tblGrid>
      <w:tr>
        <w:trPr>
          <w:trHeight w:val="4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学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5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5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项目意向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/>
            </w:pPr>
            <w:r>
              <w:rPr/>
              <w:t>如果落选，是否同意研究院调剂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培养起止时间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（培养时间原则上不少于</w:t>
            </w:r>
            <w:r>
              <w:rPr>
                <w:b/>
              </w:rPr>
              <w:t>3</w:t>
            </w:r>
            <w:r>
              <w:rPr>
                <w:b/>
              </w:rPr>
              <w:t>个月，填写起止时间）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导师意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必须在征得导师同意的情况下才能申请实践项目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学院意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6-08T0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