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监管工作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792480"/>
                <wp:effectExtent l="5080" t="5080" r="2696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师生反映的有关物业管理（环境卫生、大楼值班、绿化）、车队、超市、餐饮、公寓等服务方面存在的问题，食品安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2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师生反映的有关物业管理（环境卫生、大楼值班、绿化）、车队、超市、餐饮、公寓等服务方面存在的问题，食品安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监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处监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0" w:leader="none"/>
          <w:tab w:val="left" w:pos="5715" w:leader="none"/>
        </w:tabs>
        <w:rPr/>
      </w:pPr>
      <w:r>
        <w:rPr/>
        <w:tab/>
      </w:r>
      <w:r>
        <w:rPr/>
        <w:t>调查核实，监管落实</w:t>
      </w:r>
      <w:r>
        <w:rPr/>
        <w:tab/>
      </w:r>
      <w:r>
        <w:rPr/>
        <w:t>科室无法处理的问题</w:t>
      </w:r>
    </w:p>
    <w:p>
      <w:pPr>
        <w:pStyle w:val="Normal"/>
        <w:tabs>
          <w:tab w:val="clear" w:pos="420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350" w:leader="none"/>
          <w:tab w:val="right" w:pos="8306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相关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处相关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服务集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服务集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管科督促后勤集团相关部门解决落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管科督促后勤集团相关部门解决落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督促解决落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督促解决落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4:00Z</dcterms:created>
  <dc:creator>Lenovo User</dc:creator>
  <dc:description/>
  <cp:keywords/>
  <dc:language>en-US</dc:language>
  <cp:lastModifiedBy>Lenovo User</cp:lastModifiedBy>
  <cp:lastPrinted>2014-09-04T15:55:00Z</cp:lastPrinted>
  <dcterms:modified xsi:type="dcterms:W3CDTF">2014-09-15T02:18:00Z</dcterms:modified>
  <cp:revision>16</cp:revision>
  <dc:subject/>
  <dc:title/>
</cp:coreProperties>
</file>