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“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长理研言”微信公众平台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16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届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研究生毕业季活动策划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活动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长理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届</w:t>
      </w:r>
      <w:r>
        <w:rPr>
          <w:rFonts w:ascii="宋体" w:hAnsi="宋体" w:cs="宋体"/>
          <w:sz w:val="24"/>
          <w:szCs w:val="24"/>
          <w:lang w:val="en-US" w:eastAsia="zh-CN"/>
        </w:rPr>
        <w:t>毕业</w:t>
      </w:r>
      <w:r>
        <w:rPr>
          <w:rFonts w:ascii="宋体" w:hAnsi="宋体" w:cs="宋体"/>
          <w:sz w:val="24"/>
          <w:szCs w:val="24"/>
          <w:lang w:val="en-US" w:eastAsia="zh-CN"/>
        </w:rPr>
        <w:t>研究生毕业季系列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活动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征集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推送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活动主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感恩母校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致谢青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活动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长沙理工大学全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届</w:t>
      </w:r>
      <w:r>
        <w:rPr>
          <w:rFonts w:ascii="宋体" w:hAnsi="宋体" w:cs="宋体"/>
          <w:sz w:val="24"/>
          <w:szCs w:val="24"/>
          <w:lang w:val="en-US" w:eastAsia="zh-CN"/>
        </w:rPr>
        <w:t>毕业</w:t>
      </w:r>
      <w:r>
        <w:rPr>
          <w:rFonts w:ascii="宋体" w:hAnsi="宋体" w:cs="宋体"/>
          <w:sz w:val="24"/>
          <w:szCs w:val="24"/>
          <w:lang w:val="en-US" w:eastAsia="zh-CN"/>
        </w:rPr>
        <w:t>研究生及其导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活动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那些年，导师陪我度过的岁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征集与导师的合照，配相应文字说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讲述与导师之间发生的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研究生期间，联系最多的老师就是自己的导师，不论是生活还是学习以及人生之路，导师都对学生影响深远。你和导师之间有哪些特别、让你印象深刻的事情都可以和我们分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形式：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合照：生活照片（与导师课外互动照片）、学习交流照片（实验室或者在下工地过程中与导师的合照）、活动照片（参与课题活动与实践照片）或其他有意义的照片等。配上文字说明，讲述你与导师之间的小故事、表达你对导师的感恩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文章或诗歌：可以抒发在长理学习期间的真情实感、表达对导师的感恩与回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音频：录下你想对老师说的话，讲述你与导师之间的故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Style w:val="InternetLink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视频：</w:t>
      </w:r>
      <w:r>
        <w:rPr>
          <w:rStyle w:val="InternetLink"/>
          <w:rFonts w:ascii="宋体" w:hAnsi="宋体" w:cs="宋体"/>
          <w:sz w:val="24"/>
          <w:szCs w:val="24"/>
          <w:lang w:val="en-US" w:eastAsia="zh-CN"/>
        </w:rPr>
        <w:t>毕业学生相对老师说的话、导师对学生的寄语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要求：</w:t>
      </w:r>
      <w:r>
        <w:rPr>
          <w:rFonts w:ascii="宋体" w:hAnsi="宋体" w:cs="宋体"/>
          <w:sz w:val="24"/>
          <w:szCs w:val="24"/>
          <w:lang w:val="en-US" w:eastAsia="zh-CN"/>
        </w:rPr>
        <w:t>体现导师和学生之间的师生情，有较好的视觉、听觉欣赏效果。图片配上适当的文字说明即可，音频时间掌握在一分钟以内，视频需先上传到腾讯视频，将视频的网址发送至“长理研言”邮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hangliyanyan@qq.co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合作伙伴：各院研究生辅导员、长理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各位辅导员、研究生会干部发动周围的优秀学生积极投稿，展现我校浓浓师生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推送时间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每周一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青春毕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how”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最有特色的研究生毕业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毕业的感觉，难以言语难以书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忧伤还是快乐，是结束还是开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者你可以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你们独特的毕业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告诉我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的夏天，青春不散场，用光和影把青春记录成永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、活动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各学院研究生辅导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研究生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积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宣传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学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可选取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最具特色的毕业照发送至长理研言邮箱，（可以是以班级、寝室、团队、个人等为单位）。文件命名以“学院班级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联系方式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以专题推出，图片加一段毕业感言。每天大概推送三个班级，具体视投稿情况而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举行投票活动，选出“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届最有特色的研究生毕业照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奖励方案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定制钥匙扣，（长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周年毕业纪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合作伙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各院研究生辅导员、研究生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推送时间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每周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三）毕业季——最后我还有些话想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“如果在长理重读一遍研究生，我会……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研究生三年匆匆而过，还没来得及做的事情还有很多，眼看就要毕业，留下许多乐趣亦留下了无数的遗憾，你的研究生生涯有何遗憾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形式：“如果在长理重读一遍研究生，我会……”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将这个问题的回答写在一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  <w:lang w:val="en-US" w:eastAsia="zh-CN"/>
        </w:rPr>
        <w:t>纸上，并留下自己的学院和名字（可用昵称），拍照发送到长理研言邮箱。（要求手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  <w:lang w:val="en-US" w:eastAsia="zh-CN"/>
        </w:rPr>
        <w:t>纸回答合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要求：</w:t>
      </w:r>
      <w:r>
        <w:rPr>
          <w:rFonts w:ascii="宋体" w:hAnsi="宋体" w:cs="宋体"/>
          <w:sz w:val="24"/>
          <w:szCs w:val="24"/>
          <w:lang w:val="en-US" w:eastAsia="zh-CN"/>
        </w:rPr>
        <w:t>研究生会成员、研言编辑每个人大概找两位毕业生、写下他们的遗憾，内容要求生动活泼有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学长学姐有话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形式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定一个主题（比如在论文写作当中要注意哪些问题？科研过程中如何化解难题等），以视频采访的形式在研言上推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推送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每周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长沙理工大学长理研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43:00Z</dcterms:created>
  <dc:creator>Administrator</dc:creator>
  <dc:description/>
  <dc:language>en-US</dc:language>
  <cp:lastModifiedBy>Administrator</cp:lastModifiedBy>
  <dcterms:modified xsi:type="dcterms:W3CDTF">2016-05-19T08:06:06Z</dcterms:modified>
  <cp:revision>2</cp:revision>
  <dc:subject/>
  <dc:title>活动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