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各学院：</w:t>
      </w:r>
    </w:p>
    <w:p>
      <w:pPr>
        <w:pStyle w:val="Normal"/>
        <w:ind w:firstLine="420"/>
        <w:rPr/>
      </w:pPr>
      <w:r>
        <w:rPr/>
        <w:t>为进一步做好学生评教工作，力求做到公正、真实反映教师课程教学质量，质评办拟对学生评教指标体系进行修订。现将“课程教学</w:t>
      </w:r>
      <w:r>
        <w:rPr/>
        <w:t>(</w:t>
      </w:r>
      <w:r>
        <w:rPr/>
        <w:t>学生评教</w:t>
      </w:r>
      <w:r>
        <w:rPr/>
        <w:t>)</w:t>
      </w:r>
      <w:r>
        <w:rPr/>
        <w:t>评价指标（修订稿）”发给你们，征求学院教师和学生意见。请各学院将收集的意见整理后于</w:t>
      </w:r>
      <w:r>
        <w:rPr/>
        <w:t>10</w:t>
      </w:r>
      <w:r>
        <w:rPr/>
        <w:t>月</w:t>
      </w:r>
      <w:r>
        <w:rPr/>
        <w:t>25</w:t>
      </w:r>
      <w:r>
        <w:rPr/>
        <w:t>日前报质评办质量科。谢谢合作！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tbl>
      <w:tblPr>
        <w:tblW w:w="138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2280"/>
        <w:gridCol w:w="6100"/>
        <w:gridCol w:w="740"/>
        <w:gridCol w:w="740"/>
        <w:gridCol w:w="740"/>
        <w:gridCol w:w="740"/>
        <w:gridCol w:w="660"/>
        <w:gridCol w:w="520"/>
      </w:tblGrid>
      <w:tr>
        <w:trPr>
          <w:trHeight w:val="620" w:hRule="atLeast"/>
        </w:trPr>
        <w:tc>
          <w:tcPr>
            <w:tcW w:w="1270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长沙理工大学课程教学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32"/>
                <w:szCs w:val="32"/>
              </w:rPr>
              <w:t>学生评教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  <w:t>)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评价指标（修订稿）征求意见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79" w:hRule="atLeast"/>
        </w:trPr>
        <w:tc>
          <w:tcPr>
            <w:tcW w:w="36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课程类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普通课</w:t>
            </w:r>
          </w:p>
        </w:tc>
        <w:tc>
          <w:tcPr>
            <w:tcW w:w="6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级指标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61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评价内容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等 级</w:t>
            </w:r>
          </w:p>
        </w:tc>
      </w:tr>
      <w:tr>
        <w:trPr>
          <w:trHeight w:val="525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秀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良好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差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学态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学生要求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师明确提出了课程学习的目标、计划、要求和评价形式，学生的义务也有很好的界定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学态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学准备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能感受到老师很重视教学，课前准备充分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学态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学纪律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遵守教学纪律，准时上下课，不擅自调、停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学态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答疑辅导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需要的时候能得到老师指导和便捷的交流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学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因材施教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老师了解我们学习中的差异和遇到的困难，在教学中有针对性方法和手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学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方法与手段运用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学方法多法组合，灵活有效，多媒体资源在教学中运用恰当，有助于我们理解和记忆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学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发式、探究式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重启发式教学，引发思考，上课过程对我的思维能力有挑战性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学内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材与辅导资料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材选用合适，老师提供（推荐）的补充资料实用性强，对我学习帮助很大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学内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论阐述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老师对新的术语、概念、原理和技巧都作了清晰的界定和翔实的说明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学内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容安排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学内容充实，信息丰富，能反映学科新发展；课堂时间利用全面而有效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学内容</w:t>
            </w:r>
          </w:p>
        </w:tc>
        <w:tc>
          <w:tcPr>
            <w:tcW w:w="22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容讲解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老师上课绘声绘色，富有激情，让我始终保持上课兴趣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学内容</w:t>
            </w:r>
          </w:p>
        </w:tc>
        <w:tc>
          <w:tcPr>
            <w:tcW w:w="22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练习评价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作业适量，要求明确而具体；作业的批改和反馈及时不拖延；作业评分公正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学效果</w:t>
            </w:r>
          </w:p>
        </w:tc>
        <w:tc>
          <w:tcPr>
            <w:tcW w:w="22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知识掌握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我现在能够阐述这门课程的主要内容和中心问题，并且具备了针对该学科进行交流的能力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学效果</w:t>
            </w:r>
          </w:p>
        </w:tc>
        <w:tc>
          <w:tcPr>
            <w:tcW w:w="22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兴趣培养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我加深了对这门课程研究对象的兴趣；这门课程启发性强，引发我思考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学效果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目标的达到</w:t>
            </w:r>
          </w:p>
        </w:tc>
        <w:tc>
          <w:tcPr>
            <w:tcW w:w="6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我从这门课程所学到的东西比我期望值高，使我受益匪浅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课程类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实验课</w:t>
            </w:r>
          </w:p>
        </w:tc>
        <w:tc>
          <w:tcPr>
            <w:tcW w:w="61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级指标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61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评价内容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等 级</w:t>
            </w:r>
          </w:p>
        </w:tc>
      </w:tr>
      <w:tr>
        <w:trPr>
          <w:trHeight w:val="342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良好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差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学态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备课与实验准备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备课精心，实验设备完好齐全，实验材料齐备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学态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改作业（报告）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要求严格，批改认真细致，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评分公平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学态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习与答疑指导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要求明确，及时，认真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学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手能力培养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验分组合理，设备条件充足，确保学生独立操作完成实验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学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验技能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熟悉实验内容，讲述简明扼要，操作示范熟练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学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因材施教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善于察觉学生不懂或不足之处，注重针对个体差异进行有效指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学内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重点与难点的把握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通教学内容，讲授详略得当，重点突出，难点讲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入浅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学内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论与实际联系程度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联系紧密，举例贴切，内容充实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学内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验项目设计质量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综合性、设计性、研究创新性、自主性实验项目，令人印象深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学效果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践能力培养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会了独立使用仪器设备，获取与处理数据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学效果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维能力训练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很有收获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学效果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获取能力培养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我在查找资料、检索信息方面得到了良好的培训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课程类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体育课</w:t>
            </w:r>
          </w:p>
        </w:tc>
        <w:tc>
          <w:tcPr>
            <w:tcW w:w="6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级指标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6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评价内容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等 级</w:t>
            </w:r>
          </w:p>
        </w:tc>
      </w:tr>
      <w:tr>
        <w:trPr>
          <w:trHeight w:val="48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良好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差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学态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备课与课前准备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心备课，场地器材准备充分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学态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课外体育活动指导训练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热心，深入，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耐心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学态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执教行为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规范，要求严格，准时上下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学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互动激励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倡导提问，耐心解惑，鼓励积极练习，因势利导，因材施教，气氛活跃，寓教于乐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学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课堂组织管理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心编排，环节完整，步骤合理，衔接严谨；张弛有度，纪律严明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学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发诱导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善于启发思维，注重培养运动感知能力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学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能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教形式灵活，教法多样；动作讲解精练，示范准确熟练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学内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重点与难点的把握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讲授示范详略得当，重点突出，难点讲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学内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理论、知识讲授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容充实，概念清晰，逻辑性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学内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信息量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重健康意识、终身体育意识培养，体育文化和科学的锻炼身体等内容丰富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学内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运动技能传授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强化运动感知，有效加速技能形成；科学安排运动负荷，量与强度适应学生体质，重视安全保护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学效果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健康意识和体育理念培养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培养了我的健康意识、终身体育理念和意志力，形成了自觉锻炼习惯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学效果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质、体能和技能培养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增强了我的体质、体能、运动感知觉能力和专项运动技能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学效果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我锻炼方法培养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提升与丰富了我的体育知识、技能和锻炼方法，有效促进自我锻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课程类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外语课</w:t>
            </w:r>
          </w:p>
        </w:tc>
        <w:tc>
          <w:tcPr>
            <w:tcW w:w="61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级指标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6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评价内容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等 级</w:t>
            </w:r>
          </w:p>
        </w:tc>
      </w:tr>
      <w:tr>
        <w:trPr>
          <w:trHeight w:val="342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良好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差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学态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学生要求</w:t>
            </w:r>
          </w:p>
        </w:tc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师明确提出了课程学习的目标、计划、要求和评价形式，学生的义务也有很好的界定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2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学态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学准备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能感受到老师很重视教学，课前准备充分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学态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学纪律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遵守教学纪律，准时上下课，不擅自调、停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学态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答疑辅导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需要的时候能得到老师指导和便捷的交流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学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讲授与自学的结合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统筹安排合理，注重指导自学，讲授精当，高效课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学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学互动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形式多样，情景设计巧妙，鼓励提问交流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学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课程用外语讲课时数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共外语课程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上；专业外语课程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上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学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发诱导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善于启发思路，引导积极思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学内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重点与难点的把握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通教学内容，讲授详略得当，重点突出，难点讲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学内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讲授的逻辑性与系统性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逻辑严密，系统性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学内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容与实际联系程度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联系紧密，词语讲解结合语境，句子分析寓形式、意义、功能于一体，语篇分析围绕意义、结构、类型和功能展开，举例贴切，注重运用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学效果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践能力培养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本课程的学习使听、说、读、写、译外语综合运用能力得到了较大的提高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学效果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习兴趣激发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获得知识与能力的同时，也培养了外语阅读、收听、写作的兴趣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学效果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学能力培养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学习策略与自学方法上很有收获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3880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420"/>
        <w:rPr/>
      </w:pPr>
      <w:r>
        <w:rPr/>
        <w:t>备注：下列情况评教系统不接受学生提交：</w:t>
      </w:r>
    </w:p>
    <w:p>
      <w:pPr>
        <w:pStyle w:val="Normal"/>
        <w:ind w:firstLine="420"/>
        <w:rPr/>
      </w:pPr>
      <w:r>
        <w:rPr/>
        <w:t>1</w:t>
      </w:r>
      <w:r>
        <w:rPr/>
        <w:t>、有指标没有选定的；</w:t>
      </w:r>
    </w:p>
    <w:p>
      <w:pPr>
        <w:pStyle w:val="Normal"/>
        <w:ind w:firstLine="420"/>
        <w:rPr/>
      </w:pPr>
      <w:r>
        <w:rPr/>
        <w:t>2</w:t>
      </w:r>
      <w:r>
        <w:rPr/>
        <w:t>、所有指标均选择同一等级的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1:22:00Z</dcterms:created>
  <dc:creator>A</dc:creator>
  <dc:description/>
  <cp:keywords/>
  <dc:language>en-US</dc:language>
  <cp:lastModifiedBy>A</cp:lastModifiedBy>
  <cp:lastPrinted>2013-10-18T11:26:00Z</cp:lastPrinted>
  <dcterms:modified xsi:type="dcterms:W3CDTF">2013-10-18T03:39:00Z</dcterms:modified>
  <cp:revision>21</cp:revision>
  <dc:subject/>
  <dc:title/>
</cp:coreProperties>
</file>