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集团四届一次双代会提案表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440"/>
        <w:gridCol w:w="229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议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标题：</w:t>
            </w:r>
            <w:r>
              <w:rPr>
                <w:sz w:val="32"/>
                <w:szCs w:val="32"/>
              </w:rPr>
              <w:t>____________________</w:t>
            </w:r>
          </w:p>
        </w:tc>
      </w:tr>
      <w:tr>
        <w:trPr>
          <w:trHeight w:val="4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案委员会（小组）意见：</w:t>
            </w:r>
          </w:p>
        </w:tc>
      </w:tr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团分管领导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落实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人：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处理结果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工作委员会主任：</w:t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256" w:firstLine="706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6"/>
          <w:szCs w:val="36"/>
        </w:rPr>
        <w:t>后勤集团四届一次双代会代表名额分配表</w:t>
      </w:r>
    </w:p>
    <w:p>
      <w:pPr>
        <w:pStyle w:val="Normal"/>
        <w:tabs>
          <w:tab w:val="clear" w:pos="420"/>
          <w:tab w:val="left" w:pos="0" w:leader="none"/>
        </w:tabs>
        <w:ind w:right="-256" w:firstLine="19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901"/>
        <w:gridCol w:w="1533"/>
        <w:gridCol w:w="2817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65" w:leader="none"/>
              </w:tabs>
              <w:spacing w:lineRule="exact" w:line="440"/>
              <w:ind w:right="-256" w:firstLine="83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13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  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firstLine="5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、人事部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明</w:t>
            </w:r>
          </w:p>
        </w:tc>
      </w:tr>
      <w:tr>
        <w:trPr>
          <w:trHeight w:val="4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盆岭物业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凡</w:t>
            </w:r>
          </w:p>
        </w:tc>
      </w:tr>
      <w:tr>
        <w:trPr>
          <w:trHeight w:val="4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电与维修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输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  翼</w:t>
            </w:r>
          </w:p>
        </w:tc>
      </w:tr>
      <w:tr>
        <w:trPr>
          <w:trHeight w:val="46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黄校区后勤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塘物业服务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兰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学术交流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贵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弟小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退职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ind w:right="-25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right="-25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表按总人数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产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的部门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指标分配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6840" w:right="-256" w:hanging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团领导在备注栏确定的部门参加选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right="-256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四届一次双代会代表外聘员工名额分配表</w:t>
      </w:r>
    </w:p>
    <w:p>
      <w:pPr>
        <w:pStyle w:val="Normal"/>
        <w:tabs>
          <w:tab w:val="clear" w:pos="420"/>
          <w:tab w:val="left" w:pos="0" w:leader="none"/>
        </w:tabs>
        <w:ind w:right="-256" w:firstLine="19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ind w:right="-256" w:firstLine="19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ind w:right="-256" w:firstLine="19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  <w:gridCol w:w="1351"/>
              <w:gridCol w:w="3274"/>
            </w:tblGrid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365" w:leader="none"/>
                    </w:tabs>
                    <w:spacing w:lineRule="exact" w:line="440"/>
                    <w:ind w:right="-256" w:firstLine="834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部   门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firstLine="137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指  标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firstLine="549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备    注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党政办公室、人事部、财务部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金盆岭物业服务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餐饮服务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通信服务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幼儿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水电与维修服务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运输服务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侯黄校区后勤服务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云塘物业服务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生公寓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国际学术交流中心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子弟小学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校医院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440"/>
                    <w:ind w:right="-256" w:hanging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后勤服务集团公司四届一次双代会代表登记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1440"/>
        <w:gridCol w:w="1080"/>
        <w:gridCol w:w="1080"/>
        <w:gridCol w:w="1080"/>
        <w:gridCol w:w="1980"/>
        <w:gridCol w:w="1800"/>
        <w:gridCol w:w="1668"/>
        <w:gridCol w:w="1418"/>
      </w:tblGrid>
      <w:tr>
        <w:trPr>
          <w:trHeight w:val="7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1:00Z</dcterms:created>
  <dc:creator>微软用户</dc:creator>
  <dc:description/>
  <cp:keywords/>
  <dc:language>en-US</dc:language>
  <cp:lastModifiedBy>微软中国</cp:lastModifiedBy>
  <cp:lastPrinted>2015-03-31T10:59:00Z</cp:lastPrinted>
  <dcterms:modified xsi:type="dcterms:W3CDTF">2015-04-07T03:02:00Z</dcterms:modified>
  <cp:revision>4</cp:revision>
  <dc:subject/>
  <dc:title>后勤集团三届一次职代会提案表</dc:title>
</cp:coreProperties>
</file>