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0"/>
        <w:ind w:left="420" w:hanging="0"/>
        <w:jc w:val="left"/>
        <w:rPr/>
      </w:pPr>
      <w:r>
        <w:rPr>
          <w:rFonts w:eastAsia="黑体;SimHei"/>
          <w:sz w:val="28"/>
          <w:szCs w:val="28"/>
        </w:rPr>
        <w:t>一、招生领域、方向及对应考试科目及参考书目</w:t>
      </w:r>
    </w:p>
    <w:p>
      <w:pPr>
        <w:pStyle w:val="Normal"/>
        <w:spacing w:lineRule="atLeast" w:line="400" w:before="0" w:after="156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招生领域、方向及对应考试科目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30"/>
        <w:gridCol w:w="919"/>
        <w:gridCol w:w="1050"/>
        <w:gridCol w:w="1260"/>
        <w:gridCol w:w="1155"/>
      </w:tblGrid>
      <w:tr>
        <w:trPr>
          <w:trHeight w:val="222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</w:t>
            </w:r>
          </w:p>
          <w:p>
            <w:pPr>
              <w:pStyle w:val="Normal"/>
              <w:jc w:val="center"/>
              <w:rPr/>
            </w:pPr>
            <w:r>
              <w:rPr/>
              <w:t>域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咨询电话、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65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01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机械设计及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机械电子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车辆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机械制造及其自动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机械制造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与机械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6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老师</w:t>
            </w:r>
          </w:p>
        </w:tc>
      </w:tr>
      <w:tr>
        <w:trPr>
          <w:trHeight w:val="217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燃烧理论与高效清洁燃烧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</w:rPr>
              <w:t>动力机械及设备安全可靠性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传热传质理论及工程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</w:rPr>
              <w:t>能源材料与新能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</w:rPr>
              <w:t>流动过程的数值模拟与流体机械的优化设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传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与动力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</w:tr>
      <w:tr>
        <w:trPr>
          <w:trHeight w:val="186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电力系统继电保护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电力系统规划与运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电力市场及其运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高电压与绝缘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电力系统过电压与绝缘配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防雷与接地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6187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73191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老师</w:t>
            </w:r>
          </w:p>
        </w:tc>
      </w:tr>
      <w:tr>
        <w:trPr>
          <w:trHeight w:val="20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检测技术与自动化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电力电子与电气传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智能交通控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火电厂过程检测与控制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无线传感器网络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楼宇自动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微机原理与接口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26187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73191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老师</w:t>
            </w:r>
          </w:p>
        </w:tc>
      </w:tr>
      <w:tr>
        <w:trPr>
          <w:trHeight w:val="127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嵌入式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据库应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计算机网络及其应用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人工智能及其应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 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通信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1"/>
        <w:gridCol w:w="840"/>
        <w:gridCol w:w="1050"/>
        <w:gridCol w:w="1260"/>
        <w:gridCol w:w="1155"/>
      </w:tblGrid>
      <w:tr>
        <w:trPr>
          <w:trHeight w:val="61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</w:t>
            </w:r>
          </w:p>
          <w:p>
            <w:pPr>
              <w:pStyle w:val="Normal"/>
              <w:jc w:val="center"/>
              <w:rPr/>
            </w:pPr>
            <w:r>
              <w:rPr/>
              <w:t>域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咨询电话、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土木工程</w:t>
            </w:r>
            <w:r>
              <w:rPr>
                <w:szCs w:val="21"/>
              </w:rPr>
              <w:t>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桥梁与隧道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结构</w:t>
            </w:r>
            <w:r>
              <w:rPr>
                <w:color w:val="000000"/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岩土工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建筑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60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建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城市规划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建筑学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土木工程（市政工程）</w:t>
            </w:r>
            <w:r>
              <w:rPr>
                <w:szCs w:val="21"/>
              </w:rPr>
              <w:t>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水和废水处理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城市给排水系统及其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安全饮用水水质保障技术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水生态修复理论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给排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老师</w:t>
            </w:r>
          </w:p>
        </w:tc>
      </w:tr>
      <w:tr>
        <w:trPr>
          <w:trHeight w:val="18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水环境、水资源保护水旱灾害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水利水电工程施工技术、新材料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河道整治、码头设计施工技术及新材料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波浪、水流与结构物的相互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河流海岸动力过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水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阳</w:t>
            </w:r>
          </w:p>
        </w:tc>
      </w:tr>
      <w:tr>
        <w:trPr>
          <w:trHeight w:val="18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应用化学（电厂化学、工业分析、腐蚀与防护工程、水质工程、电力油品化学、功能材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化学工程（能源化工、分离工程）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化学工艺（制药工程、精细化学品）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轻化工程（制浆造纸工程、造纸化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学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7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公路工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路基路面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52586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7486308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老师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交通运输规划与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交通运输系统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交通信息工程及控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载运工具运用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交通信息工程及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汽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与机械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6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老师</w:t>
            </w:r>
          </w:p>
        </w:tc>
      </w:tr>
      <w:tr>
        <w:trPr>
          <w:trHeight w:val="11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工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食品加工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食品质量与安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粮、油深加工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食品工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微生物学（食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7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70"/>
        <w:gridCol w:w="840"/>
        <w:gridCol w:w="1050"/>
        <w:gridCol w:w="1260"/>
        <w:gridCol w:w="1155"/>
      </w:tblGrid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</w:t>
            </w:r>
          </w:p>
          <w:p>
            <w:pPr>
              <w:pStyle w:val="Normal"/>
              <w:jc w:val="center"/>
              <w:rPr/>
            </w:pPr>
            <w:r>
              <w:rPr/>
              <w:t>域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咨询电话、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3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  <w:r>
              <w:rPr>
                <w:szCs w:val="21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公路工程项目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52586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7486308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老师</w:t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软件开发项目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通信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</w:tr>
      <w:tr>
        <w:trPr>
          <w:trHeight w:val="104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工程项目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项目评价与决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水运规划物流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工程风险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老师</w:t>
            </w:r>
          </w:p>
        </w:tc>
      </w:tr>
      <w:tr>
        <w:trPr>
          <w:trHeight w:val="4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项目组织与人力资源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项目风险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项目决策与评估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04 </w:t>
            </w:r>
            <w:r>
              <w:rPr/>
              <w:t>项目投融资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05 </w:t>
            </w:r>
            <w:r>
              <w:rPr/>
              <w:t>项目财务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934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老师</w:t>
            </w:r>
          </w:p>
        </w:tc>
      </w:tr>
      <w:tr>
        <w:trPr>
          <w:trHeight w:val="4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项目管理方法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项目投资与决策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动力工程项目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产监控技术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与动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</w:tr>
      <w:tr>
        <w:trPr>
          <w:trHeight w:val="4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项目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与机械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6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老师</w:t>
            </w:r>
          </w:p>
        </w:tc>
      </w:tr>
      <w:tr>
        <w:trPr>
          <w:trHeight w:val="12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工程</w:t>
            </w:r>
            <w:r>
              <w:rPr>
                <w:szCs w:val="21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物流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运输与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6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老师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注：</w:t>
      </w:r>
      <w:r>
        <w:rPr>
          <w:rFonts w:eastAsia="黑体;SimHei" w:ascii="黑体;SimHei" w:hAnsi="黑体;SimHei"/>
          <w:szCs w:val="21"/>
          <w:u w:val="single"/>
        </w:rPr>
        <w:t>*</w:t>
      </w:r>
      <w:r>
        <w:rPr>
          <w:rFonts w:ascii="黑体;SimHei" w:hAnsi="黑体;SimHei" w:eastAsia="黑体;SimHei"/>
          <w:szCs w:val="21"/>
          <w:u w:val="single"/>
        </w:rPr>
        <w:t>由于不同的学院均可招收建筑与土木工程、项目管理、交通运输工程领域学员，因此要求报考这三个工程领域的学员务必于网报时在“报考院系”一栏中注明所要报考的学院。</w:t>
      </w:r>
    </w:p>
    <w:p>
      <w:pPr>
        <w:pStyle w:val="Normal"/>
        <w:spacing w:lineRule="atLeast" w:line="400" w:before="0" w:after="156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复试参考书目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642"/>
      </w:tblGrid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科目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机械制造工艺学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机械制造工艺学》王先逵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械工业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传热学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传热学》杨世铭，高等教育出版社，</w:t>
            </w: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，第三版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电路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电路》邱关源，高等教育出版社，第四版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微机原理与接口技术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微机原理与接口技术》，彭楚武，湖南大学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 C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》谭浩强，清华大学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结构力学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结构力学教程》龙驭球，高等教育出版社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建筑学基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建筑初步》田学哲，中国建筑工业出版社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给排水工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排水工程》（上册）孙慧修，中国建筑工业出版社，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排水工程》（下册）张自杰，中国建筑工业出版社，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给水工程》严煦世，中国建筑工业出版社，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水力学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水力学》吴持恭等，高等教育出版社，第四版（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化工原理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等编，化工原理（第四版），化学工业出版社，</w:t>
            </w:r>
            <w:r>
              <w:rPr>
                <w:color w:val="000000"/>
                <w:szCs w:val="21"/>
              </w:rPr>
              <w:t>2010.6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路基路面工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路基路面工程》邓学均，人民交通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（第三版）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交通运输工程学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交通运输工程学》郭晓汾，人民交通出版社，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汽车理论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《汽车理论》余志生，</w:t>
            </w:r>
            <w:r>
              <w:rPr>
                <w:color w:val="000000"/>
                <w:szCs w:val="21"/>
              </w:rPr>
              <w:t>机械工业出版社</w:t>
            </w:r>
            <w:r>
              <w:rPr>
                <w:color w:val="000000"/>
                <w:szCs w:val="21"/>
              </w:rPr>
              <w:t>第五版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微生物学（食品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食品微生物学》，无锡轻工业学院、天津轻工业学院合编，中国轻工业出版社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《微生物学教程》（第二版）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德庆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项目管理》毕星，翟丽主编，复旦大学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管理学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原理与方法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（第五版）</w:t>
            </w:r>
            <w:r>
              <w:rPr>
                <w:color w:val="000000"/>
                <w:szCs w:val="21"/>
              </w:rPr>
              <w:t>，周三多，陈传明，鲁明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2009.6.1   </w:t>
            </w:r>
            <w:r>
              <w:rPr>
                <w:color w:val="000000"/>
                <w:szCs w:val="21"/>
              </w:rPr>
              <w:t>复旦大学出版社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运输与物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物流运输组织与管理》王述英，电子工业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0773" w:h="15307"/>
      <w:pgMar w:left="907" w:right="1021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Dot1">
    <w:name w:val="dot1"/>
    <w:basedOn w:val="Style13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细黑"/>
      <w:sz w:val="4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6:00Z</dcterms:created>
  <dc:creator>start</dc:creator>
  <dc:description/>
  <cp:keywords/>
  <dc:language>en-US</dc:language>
  <cp:lastModifiedBy>cm</cp:lastModifiedBy>
  <cp:lastPrinted>2013-06-18T10:54:00Z</cp:lastPrinted>
  <dcterms:modified xsi:type="dcterms:W3CDTF">2015-01-09T11:06:00Z</dcterms:modified>
  <cp:revision>2</cp:revision>
  <dc:subject/>
  <dc:title>长沙交通学院研究生课程进修班</dc:title>
</cp:coreProperties>
</file>