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开展第十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二</w:t>
      </w:r>
      <w:r>
        <w:rPr>
          <w:rFonts w:ascii="黑体" w:hAnsi="黑体" w:cs="宋体" w:eastAsia="黑体"/>
          <w:kern w:val="0"/>
          <w:sz w:val="44"/>
          <w:szCs w:val="44"/>
        </w:rPr>
        <w:t>届“百优十星大学生”评选活动的通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黑体" w:cs="宋体"/>
          <w:kern w:val="0"/>
          <w:sz w:val="24"/>
          <w:szCs w:val="44"/>
        </w:rPr>
      </w:pPr>
      <w:r>
        <w:rPr>
          <w:rFonts w:eastAsia="黑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倡导奋发向上、积极进取的学习风气，激发广大学生刻苦求知、开拓创新的热情，在大学生中树立优秀大学生标杆，充分发挥优秀学生典型在学风建设和人才培养中的作用，请各学院按照《长沙理工大学”百优十星大学生”评选办法》的要求，认真做好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十二届”百优十星大学生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评选工作。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时间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百优大学生”、“十大长理之星”的申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时间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报方式：各申报个人或团队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左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典型事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材料以及登记表（见附件）交到学院，由学院予以筛选、推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百优大学生”、“十大长理之星”的推荐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时间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下班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报方式：学院根据名额分配情况审核学生申报材料，将同意推荐的参评对象的申报材料和登记表，交至学工部，电子版发至学工部工作邮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ueshengshiwu@qq.co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 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大长理之星”名单评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形式：学工部邀请相关职能部门和专家对申请团队进行评审，评选出“十大长理之星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大长理之星”风采展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形式：各学院制作视频文字宣传材料通过报纸、海报、网络等各种媒介在校园内进行风采展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大长理之星”表彰推广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下旬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形式：表彰大会和“十大长理之星” 优秀事迹报告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应报送材料包括：“百优大学生”登记表一式两份及电子稿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“十大长理之星”登记表一式两份、先进事迹材料及电子稿，入学以来总成绩单（盖教务办章），英语、计算机等级证书复印件，校级及校级以上各类获奖证书复印件。报送材料须按照以上顺序排序，所有复印件须经学院核实原件后加盖公章。毕业班学生请注明是否考研、报考学校、考研分数、是否上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学院要高度重视，切实加强领导，把评选活动作为加强学校学风建设的重要措施和内容，认真组织好本单位的评选、推荐工作以及对受表彰学生的教育、引导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学院要认真组织学生学习《长沙理工大学”百优十星大学生”评选办法》文件精神，严格掌握评选条件，公正、公平、公开地推选出真正优秀的学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第十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eastAsia="zh-CN"/>
          </w:rPr>
          <w:t>二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届“百优大学生”推荐名额分配表</w:t>
        </w:r>
      </w:hyperlink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长沙理工大学“百优大学生”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 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大长理之星”登记表（个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 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大长理之星”登记表（团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长沙理工大学”百优十星大学生”评选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工作部（处）</w:t>
      </w:r>
    </w:p>
    <w:p>
      <w:pPr>
        <w:pStyle w:val="Normal"/>
        <w:widowControl/>
        <w:spacing w:lineRule="auto" w:line="360"/>
        <w:ind w:firstLine="518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192.14/pub/cslg/gwgl/gwhb/t20051213_2091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7:00Z</dcterms:created>
  <dc:creator>User</dc:creator>
  <dc:description/>
  <dc:language>en-US</dc:language>
  <cp:lastModifiedBy>Administrator</cp:lastModifiedBy>
  <cp:lastPrinted>2014-03-27T10:06:00Z</cp:lastPrinted>
  <dcterms:modified xsi:type="dcterms:W3CDTF">2016-03-15T07:01:45Z</dcterms:modified>
  <cp:revision>3</cp:revision>
  <dc:subject/>
  <dc:title>关于开展第十届“百优十星大学生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