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30"/>
          <w:sz w:val="30"/>
          <w:szCs w:val="30"/>
          <w:vertAlign w:val="baseline"/>
          <w:lang w:eastAsia="zh-CN"/>
        </w:rPr>
        <w:t>“</w:t>
      </w:r>
      <w:r>
        <w:rPr>
          <w:rFonts w:ascii="Times New Roman" w:hAnsi="Times New Roman" w:cs="Times New Roman"/>
          <w:b/>
          <w:bCs/>
          <w:position w:val="0"/>
          <w:sz w:val="30"/>
          <w:sz w:val="30"/>
          <w:szCs w:val="30"/>
          <w:vertAlign w:val="baseline"/>
          <w:lang w:eastAsia="zh-CN"/>
        </w:rPr>
        <w:t>长理研言</w:t>
      </w:r>
      <w:r>
        <w:rPr>
          <w:rFonts w:ascii="Times New Roman" w:hAnsi="Times New Roman" w:cs="Times New Roman" w:eastAsia="Times New Roman"/>
          <w:b/>
          <w:bCs/>
          <w:position w:val="0"/>
          <w:sz w:val="30"/>
          <w:sz w:val="30"/>
          <w:szCs w:val="30"/>
          <w:vertAlign w:val="baseline"/>
          <w:lang w:eastAsia="zh-CN"/>
        </w:rPr>
        <w:t>”</w:t>
      </w:r>
      <w:r>
        <w:rPr>
          <w:rFonts w:ascii="Times New Roman" w:hAnsi="Times New Roman" w:cs="Times New Roman"/>
          <w:b/>
          <w:bCs/>
          <w:position w:val="0"/>
          <w:sz w:val="30"/>
          <w:sz w:val="30"/>
          <w:szCs w:val="30"/>
          <w:vertAlign w:val="baseline"/>
          <w:lang w:eastAsia="zh-CN"/>
        </w:rPr>
        <w:t>微信公众号</w:t>
      </w:r>
      <w:r>
        <w:rPr>
          <w:rFonts w:cs="Times New Roman" w:ascii="Times New Roman" w:hAnsi="Times New Roman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届研究生</w:t>
      </w:r>
      <w:r>
        <w:rPr>
          <w:rFonts w:ascii="Times New Roman" w:hAnsi="Times New Roman" w:cs="Times New Roman"/>
          <w:b/>
          <w:bCs/>
          <w:position w:val="0"/>
          <w:sz w:val="30"/>
          <w:sz w:val="30"/>
          <w:szCs w:val="30"/>
          <w:vertAlign w:val="baseline"/>
          <w:lang w:eastAsia="zh-CN"/>
        </w:rPr>
        <w:t>毕业季活动策划汇总表</w:t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55"/>
        <w:gridCol w:w="2055"/>
        <w:gridCol w:w="3548"/>
        <w:gridCol w:w="4991"/>
      </w:tblGrid>
      <w:tr>
        <w:trPr>
          <w:trHeight w:val="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栏目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栏目内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推送计划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征集时间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推送时间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每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共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毕业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师生互诉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= 1 \* GB3 \* MERGEFORMA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导师寄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= 2 \* GB3 \* MERGEFORMA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感恩母校和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导师寄语（第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包括对自己学生的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总结以及对其毕业后的寄语。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视频采访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形式在研言上推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感恩老师（第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表达对母校和老师的感激之情，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视频采访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形式在研言上推送。</w:t>
            </w:r>
          </w:p>
        </w:tc>
      </w:tr>
      <w:tr>
        <w:trPr>
          <w:trHeight w:val="26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征集时间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推送时间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每周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共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青春毕业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how”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最有特色的研究生毕业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= 1 \* GB3 \* MERGEFORMA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年变化最大个人评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= 2 \* GB3 \* MERGEFORMA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最美毕业照评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包括散伙饭照，团体照，班级照，实验室照，寝室照，个人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（投票获胜可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送礼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当期进行投票评选，下期公布获胜结果，得票最高者颁发定制奖品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个人照评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第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期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两期共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人可看情况增加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每人推出最代表研一、研二、研三生活状态的照片共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，每张照片附上备注，结尾加上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感悟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照评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第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专题推出，图片加一段毕业感言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采稿时间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推送时间：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--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每周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共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毕业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毕业不散场，青春不留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= 1 \* GB3 \* MERGEFORMA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①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我在读研时，做过的最牛逼的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= 2 \* GB3 \* MERGEFORMA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遇见了你们，我想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……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= 3 \* GB3 \* MERGEFORMA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③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如果时光倒回到我刚踏进长理的那一刻，我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……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Times New Roman" w:cs="Times New Roman" w:ascii="Times New Roman" w:hAnsi="Times New Roman"/>
                <w:lang w:val="en-US" w:eastAsia="zh-CN"/>
              </w:rPr>
              <w:instrText xml:space="preserve"> = 4 \* GB3 \* MERGEFORMA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④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bCs w:val="fals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毕业后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回到长理，我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……”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每期推送一个主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别对前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个主题进行街头采访，以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视频采访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形式在研言上推送。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气氛为轻松活泼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cs="Times New Roman" w:ascii="Times New Roman" w:hAnsi="Times New Roman"/>
          <w:b/>
          <w:bCs/>
          <w:position w:val="0"/>
          <w:sz w:val="30"/>
          <w:sz w:val="30"/>
          <w:szCs w:val="30"/>
          <w:vertAlign w:val="baseline"/>
          <w:lang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mz</cp:lastModifiedBy>
  <cp:lastPrinted>2017-05-10T11:32:00Z</cp:lastPrinted>
  <dcterms:modified xsi:type="dcterms:W3CDTF">2017-05-12T09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