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近期，应部分即将搬迁到云塘校区“青年汇楼盘”居住的教职工要求，校工会与国资处组织了教职工集中购买价格优惠的活动，优惠购买“海尔”、“格力”空调及部分电器。购买者请根据通告附件的说明，直接与销售商联系。</w:t>
      </w:r>
    </w:p>
    <w:p>
      <w:pPr>
        <w:pStyle w:val="Normal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工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国资处</w:t>
      </w:r>
    </w:p>
    <w:p>
      <w:pPr>
        <w:pStyle w:val="Normal"/>
        <w:ind w:firstLine="602"/>
        <w:jc w:val="right"/>
        <w:rPr/>
      </w:pPr>
      <w:r>
        <w:rPr>
          <w:b/>
          <w:sz w:val="30"/>
          <w:szCs w:val="30"/>
        </w:rPr>
        <w:t>2011-7-</w:t>
      </w:r>
      <w:r>
        <w:rPr>
          <w:b/>
          <w:sz w:val="30"/>
          <w:szCs w:val="30"/>
        </w:rPr>
        <w:t>6</w:t>
      </w:r>
    </w:p>
    <w:p>
      <w:pPr>
        <w:pStyle w:val="Normal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2"/>
        <w:jc w:val="left"/>
        <w:rPr>
          <w:b/>
          <w:b/>
          <w:szCs w:val="30"/>
        </w:rPr>
      </w:pPr>
      <w:r>
        <w:rPr>
          <w:b/>
          <w:szCs w:val="30"/>
        </w:rPr>
        <w:t>附件：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长沙龙沣电器贸易有限公司</w:t>
      </w:r>
      <w:r>
        <w:rPr>
          <w:b/>
          <w:szCs w:val="28"/>
        </w:rPr>
        <w:t>(</w:t>
      </w:r>
      <w:r>
        <w:rPr>
          <w:b/>
          <w:szCs w:val="28"/>
        </w:rPr>
        <w:t>海尔销售服务中心）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联系人：欧阳倩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13319576598   0731-82191778</w:t>
      </w:r>
    </w:p>
    <w:p>
      <w:pPr>
        <w:pStyle w:val="Normal"/>
        <w:rPr/>
      </w:pPr>
      <w:r>
        <w:rPr/>
        <w:t>长沙龙沣海尔电器门店分布：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572"/>
        <w:gridCol w:w="2550"/>
      </w:tblGrid>
      <w:tr>
        <w:trPr>
          <w:trHeight w:val="2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交车路线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湘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湘大市场电器城</w:t>
            </w:r>
            <w:r>
              <w:rPr/>
              <w:t>1</w:t>
            </w:r>
            <w:r>
              <w:rPr/>
              <w:t>栋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  <w:r>
              <w:rPr/>
              <w:t>、</w:t>
            </w:r>
            <w:r>
              <w:rPr/>
              <w:t>112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405</w:t>
            </w:r>
            <w:r>
              <w:rPr/>
              <w:t>、</w:t>
            </w:r>
            <w:r>
              <w:rPr/>
              <w:t>801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供销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ascii="Tahoma" w:hAnsi="Tahoma" w:cs="Tahoma"/>
                <w:color w:val="000000"/>
                <w:szCs w:val="18"/>
              </w:rPr>
              <w:t>东二环天域新都新供销电器</w:t>
            </w:r>
            <w:r>
              <w:rPr>
                <w:rStyle w:val="Appleconvertedspace"/>
                <w:rFonts w:ascii="Tahoma" w:hAnsi="Tahoma" w:cs="Tahoma"/>
                <w:color w:val="000000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  <w:r>
              <w:rPr/>
              <w:t>、</w:t>
            </w:r>
            <w:r>
              <w:rPr/>
              <w:t>906</w:t>
            </w:r>
            <w:r>
              <w:rPr/>
              <w:t>、</w:t>
            </w:r>
            <w:r>
              <w:rPr/>
              <w:t>701</w:t>
            </w:r>
          </w:p>
        </w:tc>
      </w:tr>
      <w:tr>
        <w:trPr>
          <w:trHeight w:val="5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江世纪城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江大道湘江世纪城赏江苑</w:t>
            </w:r>
            <w:r>
              <w:rPr/>
              <w:t>1938</w:t>
            </w:r>
            <w:r>
              <w:rPr/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11</w:t>
            </w:r>
          </w:p>
        </w:tc>
      </w:tr>
      <w:tr>
        <w:trPr>
          <w:trHeight w:val="3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郁金香大市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商学院斜对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39598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/>
      </w:pPr>
      <w:r>
        <w:rPr/>
        <w:t>海 尔 全 套 报 价</w:t>
      </w:r>
    </w:p>
    <w:tbl>
      <w:tblPr>
        <w:tblW w:w="828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25"/>
        <w:gridCol w:w="3560"/>
        <w:gridCol w:w="1068"/>
        <w:gridCol w:w="1592"/>
      </w:tblGrid>
      <w:tr>
        <w:trPr>
          <w:trHeight w:val="36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长沙龙沣电器贸易有限公司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海尔销售服务中心）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联系人：欧阳倩 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13319576598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等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型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场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工优惠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空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KFR-72LW/03HBF23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天香牡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049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KFRd-72LW/01BN(F)-S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套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373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KFR-35GW/01FAQ2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89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KFR-26GW/01FAQ2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01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KFR-35GW/01FZC2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套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07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KFR-26GW/01FZC2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套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819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KFRd-33GW/02ZRA-S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套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819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KFRd-26GW/02ZRA-S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套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725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KFR-33GW/03ECC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套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443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KFR-26GW/03ECC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套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396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冰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CD-649WAC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4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739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CD-268WBC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887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CD-288WS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875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CD-216SDCX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水晶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35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CD-216SD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667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CD-216ZD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23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洗衣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QG70-HB128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37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QG56-BK128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家家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75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QS75-BJ1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91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QS60-ZY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10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QS60-828F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家家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92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QB65-SP1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31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QB50-728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家家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22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彩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E42A300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631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E46H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579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E42H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639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热水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ES80H-T1(E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862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D-HM80DI(E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484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ES80H-X1(E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782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FCD-JTHQA80-III(A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79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FCD-JTHQA60-III(A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89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ES80H-HC(E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89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燃气热水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SQ24-SR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2T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997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SQ2O-SR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2T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817 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SQ20-TFLB(12T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珠光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42 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SQ16-PR(12T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42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3922"/>
        <w:gridCol w:w="2382"/>
        <w:gridCol w:w="823"/>
        <w:gridCol w:w="823"/>
        <w:gridCol w:w="823"/>
        <w:gridCol w:w="2327"/>
      </w:tblGrid>
      <w:tr>
        <w:trPr>
          <w:trHeight w:val="585" w:hRule="atLeast"/>
        </w:trPr>
        <w:tc>
          <w:tcPr>
            <w:tcW w:w="137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理工大学云塘教职工公寓格力空调团购（家用型）报价方案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制冷量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定频机型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市场零售价格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价格范围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</w:t>
            </w:r>
            <w:r>
              <w:rPr>
                <w:rFonts w:ascii="宋体;SimSun" w:hAnsi="宋体;SimSun" w:cs="宋体;SimSun"/>
                <w:kern w:val="0"/>
                <w:sz w:val="20"/>
              </w:rPr>
              <w:t>力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KFR-23GW/K(23570)Aa-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69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49 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质保承诺：免费送货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免费保修，免费安装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可能产生的收费标准：安装过程中如需打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 ；加长连接管道价格另计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P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以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套米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P--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套米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P--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套米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选购配件价格：主机支架（普通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锈钢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P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以下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-30/7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个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P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P- 60/1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P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以上使用漏电保护开关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有辅材或配件均为名牌产品安全可靠，保质保量。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25</w:t>
            </w:r>
            <w:r>
              <w:rPr>
                <w:rFonts w:ascii="宋体;SimSun" w:hAnsi="宋体;SimSun" w:cs="宋体;SimSun"/>
                <w:kern w:val="0"/>
                <w:sz w:val="20"/>
              </w:rPr>
              <w:t>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</w:t>
            </w:r>
            <w:r>
              <w:rPr>
                <w:rFonts w:ascii="宋体;SimSun" w:hAnsi="宋体;SimSun" w:cs="宋体;SimSun"/>
                <w:kern w:val="0"/>
                <w:sz w:val="20"/>
              </w:rPr>
              <w:t>力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KFR-26GW/K(26570)Aa-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9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99 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</w:t>
            </w:r>
            <w:r>
              <w:rPr>
                <w:rFonts w:ascii="宋体;SimSun" w:hAnsi="宋体;SimSun" w:cs="宋体;SimSun"/>
                <w:kern w:val="0"/>
                <w:sz w:val="20"/>
              </w:rPr>
              <w:t>力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KFR-32GW/K(32570)Aa-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09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49 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满如意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KFR-32GW/K(32556)K1C-N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76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20 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</w:rPr>
              <w:t>1.5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</w:t>
            </w:r>
            <w:r>
              <w:rPr>
                <w:rFonts w:ascii="宋体;SimSun" w:hAnsi="宋体;SimSun" w:cs="宋体;SimSun"/>
                <w:kern w:val="0"/>
                <w:sz w:val="20"/>
              </w:rPr>
              <w:t>力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KFR-35GW/K(35570)Aa-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79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99 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满如意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KFR-35GW/K(35556)K1C-N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62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96 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鸿运满堂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KFR-50LW/(50520)FNAbc-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41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42 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悦风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KFR-50LW/(50566)Aa-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56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67 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鸿运满堂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KFR-72LW/(72568L1)D4C-N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65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69 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悦风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KFR-72LW/(72566)Aa-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65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69 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变频机型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25</w:t>
            </w:r>
            <w:r>
              <w:rPr>
                <w:rFonts w:ascii="宋体;SimSun" w:hAnsi="宋体;SimSun" w:cs="宋体;SimSun"/>
                <w:kern w:val="0"/>
                <w:sz w:val="20"/>
              </w:rPr>
              <w:t>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凯迪斯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KFR-26GW/(26556)FNPa-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8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 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凯迪斯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KFR-32GW/(32556)FNPa-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33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35 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凯迪斯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KFR-35GW/(35556)FNPa-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39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17 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凯迪斯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KFR-50LW/(50568)FNPa-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24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33 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凯迪斯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KFR-72LW/(72568)FNPa-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31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45 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第一批空调价格“有效集合数量”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以上；第二批以后批次只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以上均按第一批价格结算。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”集合数量是指统一时间约定购买空调并具备能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内安装的条件。</w:t>
            </w:r>
          </w:p>
        </w:tc>
      </w:tr>
      <w:tr>
        <w:trPr>
          <w:trHeight w:val="285" w:hRule="atLeast"/>
        </w:trPr>
        <w:tc>
          <w:tcPr>
            <w:tcW w:w="106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格力空调联系人：杨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13873181720 * 85555288/85555388 * 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41859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49:00Z</dcterms:created>
  <dc:creator>徐彦</dc:creator>
  <dc:description/>
  <cp:keywords/>
  <dc:language>en-US</dc:language>
  <cp:lastModifiedBy>徐彦</cp:lastModifiedBy>
  <dcterms:modified xsi:type="dcterms:W3CDTF">2011-07-06T00:51:00Z</dcterms:modified>
  <cp:revision>3</cp:revision>
  <dc:subject/>
  <dc:title>海  尔  全  套  报  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