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报名登记表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720"/>
        <w:gridCol w:w="1440"/>
        <w:gridCol w:w="16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现任岗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申报岗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是否服从安排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简历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情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0:00Z</dcterms:created>
  <dc:creator>xily</dc:creator>
  <dc:description/>
  <cp:keywords/>
  <dc:language>en-US</dc:language>
  <cp:lastModifiedBy>xily</cp:lastModifiedBy>
  <dcterms:modified xsi:type="dcterms:W3CDTF">2017-05-31T08:20:00Z</dcterms:modified>
  <cp:revision>1</cp:revision>
  <dc:subject/>
  <dc:title>报名登记表</dc:title>
</cp:coreProperties>
</file>