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Heading2"/>
        <w:spacing w:lineRule="auto" w:line="24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三人制辩论赛流程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开场阶段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主持人出场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双方辩手登场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辩手开始自我介绍。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宋体" w:eastAsia="仿宋_GB2312"/>
          <w:sz w:val="32"/>
          <w:szCs w:val="32"/>
        </w:rPr>
        <w:t>主持人介绍到场评委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sz w:val="32"/>
          <w:szCs w:val="32"/>
        </w:rPr>
        <w:t>主持人介绍辩题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;宋体" w:eastAsia="仿宋_GB2312"/>
          <w:sz w:val="32"/>
          <w:szCs w:val="32"/>
        </w:rPr>
        <w:t>主持人宣布辩论赛正式开始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辩论阶段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主持人宣布规则并进入立论阶段。（共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分钟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正方一辩开篇立论，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分钟；反方一辩开篇立论，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分钟。论述到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秒时，计时员举黄牌或鸣铃提示；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分钟时，举红牌或鸣铃示意停止。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主持人宣布规则并进入攻辩阶段。（共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）</w:t>
      </w:r>
    </w:p>
    <w:p>
      <w:pPr>
        <w:pStyle w:val="Normal"/>
        <w:tabs>
          <w:tab w:val="clear" w:pos="420"/>
          <w:tab w:val="left" w:pos="180" w:leader="none"/>
        </w:tabs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攻辩设为两轮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次，按正→反→正→反顺序进行，在双方二辩、三辩之间进行，为一对一质询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第一轮攻辩由攻辩方二辩提问，第二轮攻辩由攻辩方三辩提问。第一轮被提问方可自行确定二辩或三辩应对，第二轮被提问方由剩下一名辩手应对，两轮应由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两</w:t>
      </w:r>
      <w:r>
        <w:rPr>
          <w:rFonts w:ascii="仿宋_GB2312" w:hAnsi="仿宋_GB2312" w:cs="仿宋;宋体" w:eastAsia="仿宋_GB2312"/>
          <w:sz w:val="32"/>
          <w:szCs w:val="32"/>
        </w:rPr>
        <w:t>位不同的队员应对。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每一轮攻辩时间攻方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分钟，辩方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秒。对于攻方，</w:t>
      </w:r>
      <w:r>
        <w:rPr>
          <w:rFonts w:eastAsia="仿宋_GB2312" w:cs="仿宋;宋体" w:ascii="仿宋_GB2312" w:hAnsi="仿宋_GB2312"/>
          <w:sz w:val="32"/>
          <w:szCs w:val="32"/>
        </w:rPr>
        <w:t>45</w:t>
      </w:r>
      <w:r>
        <w:rPr>
          <w:rFonts w:ascii="仿宋_GB2312" w:hAnsi="仿宋_GB2312" w:cs="仿宋;宋体" w:eastAsia="仿宋_GB2312"/>
          <w:sz w:val="32"/>
          <w:szCs w:val="32"/>
        </w:rPr>
        <w:t>秒时，计时员举黄牌或鸣铃提示，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分时计时员举红牌或鸣铃示意停止。对于辩方，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秒时，计时员举黄牌或鸣铃提示，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秒时计时员举红牌或鸣铃示意停止。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每一轮攻辩，被质询的一方不能反问攻击方。若反问，攻击方可选择不回答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主持人宣布规则并进入攻辩小结阶段。（共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分钟）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正方二辩开始，正方二辩结束后，反方二辩开始，时间各为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秒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分时计时员举黄牌或鸣铃提示，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秒时计时员举红牌或鸣铃示意停止。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宋体" w:eastAsia="仿宋_GB2312"/>
          <w:sz w:val="32"/>
          <w:szCs w:val="32"/>
        </w:rPr>
        <w:t>主持人宣布规则并进入自由辩论阶段。（共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分钟）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此环节从反方开始，双方各累计有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时间。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一方发言结束后，另一方可选择继续发言或放弃。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每方比赛时间到达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时，计时员举红牌或鸣铃示意停止。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sz w:val="32"/>
          <w:szCs w:val="32"/>
        </w:rPr>
        <w:t>主持人宣布规则并进入结辩陈词阶段。（共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分钟）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此环节由双方三辩进行，反方三辩首先陈词，正方三辩再陈词，双方各有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分钟时间。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秒时计时员举黄牌或鸣铃提示，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分时计时员举红牌或鸣铃示意停止。</w:t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评委票决及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6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