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960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FF9606"/>
                <w:kern w:val="0"/>
                <w:sz w:val="27"/>
                <w:szCs w:val="27"/>
              </w:rPr>
              <w:t>长沙理工大学“百优（十佳）大学生”登记表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-29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6"/>
                <w:szCs w:val="36"/>
              </w:rPr>
              <w:t>长沙理工大学“百优（十佳）大学生”登记表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430"/>
              <w:gridCol w:w="236"/>
              <w:gridCol w:w="3"/>
              <w:gridCol w:w="892"/>
              <w:gridCol w:w="1252"/>
              <w:gridCol w:w="1253"/>
              <w:gridCol w:w="1787"/>
              <w:gridCol w:w="1795"/>
            </w:tblGrid>
            <w:tr>
              <w:trPr>
                <w:trHeight w:val="567" w:hRule="atLeast"/>
                <w:cantSplit w:val="true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姓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性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别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政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面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貌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出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民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族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程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度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6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学院（校区）、专业、班级</w:t>
                  </w:r>
                </w:p>
              </w:tc>
              <w:tc>
                <w:tcPr>
                  <w:tcW w:w="4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主要担任社会工作职务</w:t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25" w:hRule="atLeast"/>
                <w:cantSplit w:val="true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班意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主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任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推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荐见</w:t>
                  </w:r>
                </w:p>
              </w:tc>
              <w:tc>
                <w:tcPr>
                  <w:tcW w:w="86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60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112" w:leader="none"/>
                    </w:tabs>
                    <w:ind w:firstLine="42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签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名：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学推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院荐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校意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区见</w:t>
                  </w:r>
                </w:p>
              </w:tc>
              <w:tc>
                <w:tcPr>
                  <w:tcW w:w="86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112" w:leader="none"/>
                    </w:tabs>
                    <w:ind w:firstLine="403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112" w:leader="none"/>
                    </w:tabs>
                    <w:ind w:firstLine="403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（盖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4"/>
                    </w:rPr>
                    <w:t>章）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学办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校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评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选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委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员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会见</w:t>
                  </w:r>
                </w:p>
              </w:tc>
              <w:tc>
                <w:tcPr>
                  <w:tcW w:w="86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112" w:leader="none"/>
                    </w:tabs>
                    <w:spacing w:lineRule="exact" w:line="500"/>
                    <w:ind w:firstLine="4080"/>
                    <w:jc w:val="left"/>
                    <w:rPr/>
                  </w:pPr>
                  <w:r>
                    <w:rPr>
                      <w:rFonts w:cs="宋体;SimSun"/>
                      <w:kern w:val="0"/>
                      <w:sz w:val="24"/>
                    </w:rPr>
                    <w:t>（盖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4"/>
                    </w:rPr>
                    <w:t>章）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   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学评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校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评定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选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委意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员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会见</w:t>
                  </w:r>
                </w:p>
              </w:tc>
              <w:tc>
                <w:tcPr>
                  <w:tcW w:w="86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9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9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9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9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080"/>
                    <w:jc w:val="left"/>
                    <w:rPr/>
                  </w:pPr>
                  <w:r>
                    <w:rPr>
                      <w:rFonts w:cs="宋体;SimSun"/>
                      <w:kern w:val="0"/>
                      <w:sz w:val="24"/>
                    </w:rPr>
                    <w:t>主任签名：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请另附纸打印详细先进事迹，一式三份，字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左右；必须采用写实方式，请勿写成个人鉴定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在先进事迹的第一部分将个人曾荣获的表彰、奖励、荣誉等有关内容单独成文，以黑体字打印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表一式三份，连同先进事迹材料报送学校评选委员会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4:00Z</dcterms:created>
  <dc:creator>番茄花园</dc:creator>
  <dc:description/>
  <cp:keywords/>
  <dc:language>en-US</dc:language>
  <cp:lastModifiedBy>番茄花园</cp:lastModifiedBy>
  <dcterms:modified xsi:type="dcterms:W3CDTF">2007-04-10T09:34:00Z</dcterms:modified>
  <cp:revision>2</cp:revision>
  <dc:subject/>
  <dc:title>长沙理工大学“百优（十佳）大学生”登记表</dc:title>
</cp:coreProperties>
</file>