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集团三届一次双代会提案表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1440"/>
        <w:gridCol w:w="229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议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标题：</w:t>
            </w:r>
            <w:r>
              <w:rPr>
                <w:sz w:val="32"/>
                <w:szCs w:val="32"/>
              </w:rPr>
              <w:t>____________________</w:t>
            </w:r>
          </w:p>
        </w:tc>
      </w:tr>
      <w:tr>
        <w:trPr>
          <w:trHeight w:val="4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议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案委员会（小组）意见：</w:t>
            </w:r>
          </w:p>
        </w:tc>
      </w:tr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团分管领导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落实情况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人：</w:t>
            </w:r>
          </w:p>
          <w:p>
            <w:pPr>
              <w:pStyle w:val="Normal"/>
              <w:ind w:firstLine="5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处理结果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工作委员会主任：</w:t>
            </w:r>
          </w:p>
          <w:p>
            <w:pPr>
              <w:pStyle w:val="Normal"/>
              <w:ind w:firstLine="5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256" w:firstLine="706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6"/>
          <w:szCs w:val="36"/>
        </w:rPr>
        <w:t>后勤集团三届职一次双代会代表名额分配表</w:t>
      </w:r>
    </w:p>
    <w:p>
      <w:pPr>
        <w:pStyle w:val="Normal"/>
        <w:tabs>
          <w:tab w:val="clear" w:pos="420"/>
          <w:tab w:val="left" w:pos="0" w:leader="none"/>
        </w:tabs>
        <w:ind w:right="-256" w:firstLine="196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034"/>
        <w:gridCol w:w="1533"/>
        <w:gridCol w:w="281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365" w:leader="none"/>
              </w:tabs>
              <w:spacing w:lineRule="exact" w:line="440"/>
              <w:ind w:right="-256" w:firstLine="83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firstLine="13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 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firstLine="54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、人事部、财务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蔚湘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监控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周贵根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盆岭物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祎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饮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凡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伟建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谈正芳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运输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忠旺</w:t>
            </w:r>
          </w:p>
        </w:tc>
      </w:tr>
      <w:tr>
        <w:trPr>
          <w:trHeight w:val="46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黄校区后勤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国良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云塘物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云塘综合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消费合作社（勤工助学基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工大印刷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成套设备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塘学生公寓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盆岭学生公寓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刘安生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退职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ind w:right="-25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表按总人数的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产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的部门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指标分配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6840" w:right="-256" w:hanging="6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团领导在备注栏确定的部门参加选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right="-256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集团三届职一次双代会代表外聘员工名额分配表</w:t>
      </w:r>
    </w:p>
    <w:p>
      <w:pPr>
        <w:pStyle w:val="Normal"/>
        <w:tabs>
          <w:tab w:val="clear" w:pos="420"/>
          <w:tab w:val="left" w:pos="0" w:leader="none"/>
        </w:tabs>
        <w:ind w:right="-256" w:firstLine="196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533"/>
        <w:gridCol w:w="281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365" w:leader="none"/>
              </w:tabs>
              <w:spacing w:lineRule="exact" w:line="440"/>
              <w:ind w:right="-256" w:firstLine="83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firstLine="13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 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firstLine="54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饮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运输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盆岭物业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云塘物业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塘综合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职工消费合作社（勤工助学基地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工大印刷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成套设备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9:00Z</dcterms:created>
  <dc:creator>微软用户</dc:creator>
  <dc:description/>
  <cp:keywords/>
  <dc:language>en-US</dc:language>
  <cp:lastModifiedBy>微软用户</cp:lastModifiedBy>
  <cp:lastPrinted>2011-11-07T14:36:00Z</cp:lastPrinted>
  <dcterms:modified xsi:type="dcterms:W3CDTF">2011-11-07T06:37:00Z</dcterms:modified>
  <cp:revision>12</cp:revision>
  <dc:subject/>
  <dc:title>后勤集团三届一次职代会提案表</dc:title>
</cp:coreProperties>
</file>