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长沙理工大学</w:t>
      </w:r>
      <w:r>
        <w:rPr>
          <w:rFonts w:ascii="黑体;SimHei" w:hAnsi="黑体;SimHei" w:eastAsia="黑体;SimHei"/>
          <w:bCs/>
          <w:sz w:val="32"/>
        </w:rPr>
        <w:t>寒假留校研究生教育管理自律协议书</w:t>
      </w:r>
    </w:p>
    <w:p>
      <w:pPr>
        <w:pStyle w:val="Normal"/>
        <w:spacing w:lineRule="exact" w:line="160"/>
        <w:ind w:firstLine="47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加强寒假期间学校管理，强化研究生法纪观念和自律意识，确保研究生安全，促进研究生健康成长，由研究生院（甲方）与留校研究生及其导师（乙方）签订本协议书。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一、留校研究生（乙方）因参与研究生导师的科研项目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24"/>
        </w:rPr>
        <w:t>或因撰写论文等原因须留校完成相关科研工作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留校期间，研究生导师须履行导师责任制，对留校研究生的学习生活、思想状况、心理健康、安全稳定等方面负责。</w:t>
      </w:r>
    </w:p>
    <w:p>
      <w:pPr>
        <w:pStyle w:val="Normal"/>
        <w:spacing w:lineRule="exact" w:line="440"/>
        <w:ind w:firstLine="470"/>
        <w:rPr/>
      </w:pPr>
      <w:r>
        <w:rPr>
          <w:rFonts w:ascii="仿宋_GB2312" w:hAnsi="仿宋_GB2312" w:eastAsia="仿宋_GB2312"/>
          <w:sz w:val="24"/>
        </w:rPr>
        <w:t>三、留校研究生必须遵守国家法纪法规，遵守学校规章制度，遵守学校假期作息时间，并做好自身的安全防范工作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四、留校研究生必须按规定办理留校手续，服从学校的统一管理和安排。项目结束后离开学校须到所在楼栋办理相关离校手续，并向学院值班辅导员报告。凡不按规定办理留校、离校手续或私自在外住宿者，出现事故则一切责任自负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五、留校研究生离开学校外出走亲访友、开展社会实践、随同导师出差等，必须在各学院指定的留校学生负责人处进行登记（含外出时间、地点、联系方式等），向同宿舍其他不外出的同学打招呼，并按时返校。若晚上不能按时回校住宿者，必须告之研究生公寓管理中心进行登记，并随时保持联系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六、严禁留宿异性或外来人员。若有特殊情况，须向研究生公寓管理中心报告并获得批准方可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七、注意防火、防盗，严防安全事故的发生。任何人不得在宿舍内、实验室生火，不得使用、存放易燃易爆物品，不得私拉乱接电源，不得使用大功率电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注意饮食卫生，防止食物中毒。注意交通安全，尽量不要外出；若确因有事要外出，最好结伴同行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九、注意研究生形象与文明，不做任何违法乱纪及违背公民道德规范的事情。因违反国家及学校有关规定造成的一切后果均由研究生本人负责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 xml:space="preserve">十、出现事故，要在第一时间向学校报告：  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向研究生导师及所在学院的值班老师或研究生辅导员报告；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向学校保卫处报告，电话：</w:t>
      </w:r>
      <w:r>
        <w:rPr>
          <w:rFonts w:eastAsia="仿宋_GB2312" w:ascii="仿宋_GB2312" w:hAnsi="仿宋_GB2312"/>
          <w:sz w:val="24"/>
        </w:rPr>
        <w:t>82309110</w:t>
      </w:r>
      <w:r>
        <w:rPr>
          <w:rFonts w:ascii="仿宋_GB2312" w:hAnsi="仿宋_GB2312" w:eastAsia="仿宋_GB2312"/>
          <w:sz w:val="24"/>
        </w:rPr>
        <w:t>（金）、</w:t>
      </w:r>
      <w:r>
        <w:rPr>
          <w:rFonts w:eastAsia="仿宋_GB2312" w:ascii="仿宋_GB2312" w:hAnsi="仿宋_GB2312"/>
          <w:sz w:val="24"/>
        </w:rPr>
        <w:t>85258110</w:t>
      </w:r>
      <w:r>
        <w:rPr>
          <w:rFonts w:ascii="仿宋_GB2312" w:hAnsi="仿宋_GB2312" w:eastAsia="仿宋_GB2312"/>
          <w:sz w:val="24"/>
        </w:rPr>
        <w:t>（云）；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向学校学生公寓管理中心报告，电话：</w:t>
      </w:r>
      <w:r>
        <w:rPr>
          <w:rFonts w:eastAsia="仿宋_GB2312" w:ascii="仿宋_GB2312" w:hAnsi="仿宋_GB2312"/>
          <w:sz w:val="24"/>
        </w:rPr>
        <w:t>82619038</w:t>
      </w:r>
      <w:r>
        <w:rPr>
          <w:rFonts w:ascii="仿宋_GB2312" w:hAnsi="仿宋_GB2312" w:eastAsia="仿宋_GB2312"/>
          <w:sz w:val="24"/>
        </w:rPr>
        <w:t>（金），</w:t>
      </w:r>
      <w:r>
        <w:rPr>
          <w:rFonts w:eastAsia="仿宋_GB2312" w:ascii="仿宋_GB2312" w:hAnsi="仿宋_GB2312"/>
          <w:sz w:val="24"/>
        </w:rPr>
        <w:t>85258598</w:t>
      </w:r>
      <w:r>
        <w:rPr>
          <w:rFonts w:ascii="仿宋_GB2312" w:hAnsi="仿宋_GB2312" w:eastAsia="仿宋_GB2312"/>
          <w:sz w:val="24"/>
        </w:rPr>
        <w:t>（云）；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向学校研究生院报告，电话：</w:t>
      </w:r>
      <w:r>
        <w:rPr>
          <w:rFonts w:eastAsia="仿宋_GB2312" w:ascii="仿宋_GB2312" w:hAnsi="仿宋_GB2312"/>
          <w:sz w:val="24"/>
        </w:rPr>
        <w:t>1350849324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十一、积极参加学校组织的一些有意义的活动，过一个文明、安全的寒假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十二、本协议书一式三份，学院一份（备案），研究生导师一份，研究生本人一份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十三、本协议书解释权在长沙理工大学研究生院。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4"/>
        </w:rPr>
        <w:t>甲方：学院（公章）   乙方：①研究生（本人签名）                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           </w:t>
      </w:r>
    </w:p>
    <w:p>
      <w:pPr>
        <w:pStyle w:val="Normal"/>
        <w:spacing w:lineRule="exact" w:line="480"/>
        <w:ind w:firstLine="3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研究生导师（本人签名）            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4"/>
        </w:rPr>
        <w:t>注明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学院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年级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专业              年   月 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33:00Z</dcterms:created>
  <dc:creator>微软用户</dc:creator>
  <dc:description/>
  <cp:keywords/>
  <dc:language>en-US</dc:language>
  <cp:lastModifiedBy>微软用户</cp:lastModifiedBy>
  <cp:lastPrinted>2014-01-13T10:38:00Z</cp:lastPrinted>
  <dcterms:modified xsi:type="dcterms:W3CDTF">2015-01-05T02:12:00Z</dcterms:modified>
  <cp:revision>4</cp:revision>
  <dc:subject/>
  <dc:title/>
</cp:coreProperties>
</file>