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请博士安家费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99060</wp:posOffset>
                </wp:positionV>
                <wp:extent cx="3140075" cy="49530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Calibri" w:hAnsi="Calibri" w:cs="宋体;SimSun"/>
                                <w:color w:val="000000"/>
                                <w:lang w:val="en-US" w:eastAsia="zh-CN" w:bidi="ar-SA"/>
                              </w:rPr>
                              <w:t>站下载所需的表格并填好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232.35pt;margin-top:7.8pt;width:247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网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Calibri" w:hAnsi="Calibri" w:cs="宋体;SimSun"/>
                          <w:color w:val="000000"/>
                          <w:lang w:val="en-US" w:eastAsia="zh-CN" w:bidi="ar-SA"/>
                        </w:rPr>
                        <w:t>站下载所需的表格并填好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《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8810</wp:posOffset>
                </wp:positionV>
                <wp:extent cx="635" cy="495300"/>
                <wp:effectExtent l="38100" t="635" r="38100" b="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.3pt" to="216pt,489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cs="宋体;SimSun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cs="宋体;SimSun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.8pt" to="358.5pt,54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635</wp:posOffset>
                </wp:positionV>
                <wp:extent cx="3207385" cy="1089660"/>
                <wp:effectExtent l="5715" t="5080" r="1144270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需带本人博士毕业证、学位证并准备好复印件。有福利房，集资房，经适房的博士需带好房产证和购房发票并准备好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28.5pt;margin-top:0pt;width:252.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需带本人博士毕业证、学位证并准备好复印件。有福利房，集资房，经适房的博士需带好房产证和购房发票并准备好复印件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38.9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2256790" cy="792480"/>
                <wp:effectExtent l="5080" t="5080" r="5715" b="571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管部门〈后勤处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85.4pt;margin-top:0pt;width:177.6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管部门〈后勤处〉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ind w:firstLine="6003"/>
        <w:rPr/>
      </w:pPr>
      <w:r>
        <w:rPr>
          <w:rFonts w:ascii="宋体;SimSun" w:hAnsi="宋体;SimSun" w:cs="宋体;SimSun"/>
          <w:b/>
          <w:sz w:val="52"/>
          <w:szCs w:val="52"/>
        </w:rPr>
        <w:t>联</w:t>
      </w:r>
      <w:r>
        <w:rPr>
          <w:b/>
          <w:bCs/>
          <w:kern w:val="0"/>
          <w:sz w:val="48"/>
          <w:szCs w:val="48"/>
        </w:rPr>
        <w:t>系方式</w:t>
      </w:r>
    </w:p>
    <w:p>
      <w:pPr>
        <w:pStyle w:val="Normal"/>
        <w:widowControl/>
        <w:spacing w:lineRule="atLeast" w:line="4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011795" cy="27698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71"/>
                              <w:gridCol w:w="1701"/>
                              <w:gridCol w:w="1417"/>
                              <w:gridCol w:w="3119"/>
                              <w:gridCol w:w="4145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业务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办公地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行政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单位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公有房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52585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云塘校区二办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张付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行政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周转房办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博士安家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52585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云塘校区二办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张付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26175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金盆岭校区保卫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何小勇、欧美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行政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有偿公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房屋办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52585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云塘校区二办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张付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26175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金盆岭校区保卫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欧美丽、何小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行政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外聘员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住房办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52585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云塘校区二办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张付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826175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金盆岭校区保卫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420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欧美丽、何小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218.1pt;mso-wrap-distance-left:9pt;mso-wrap-distance-right:9pt;mso-wrap-distance-top:0pt;mso-wrap-distance-bottom:0pt;margin-top:10.7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71"/>
                        <w:gridCol w:w="1701"/>
                        <w:gridCol w:w="1417"/>
                        <w:gridCol w:w="3119"/>
                        <w:gridCol w:w="4145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业务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办公地点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行政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单位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公有房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52585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云塘校区二办Ａ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张付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行政科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周转房办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博士安家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52585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云塘校区二办Ａ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张付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26175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金盆岭校区保卫楼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何小勇、欧美丽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行政科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有偿公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房屋办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52585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云塘校区二办Ａ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张付升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26175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金盆岭校区保卫楼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欧美丽、何小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行政科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外聘员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住房办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52585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云塘校区二办Ａ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张付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826175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金盆岭校区保卫楼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420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欧美丽、何小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碧莲</cp:lastModifiedBy>
  <cp:lastPrinted>2014-09-12T16:57:00Z</cp:lastPrinted>
  <dcterms:modified xsi:type="dcterms:W3CDTF">2014-10-15T06:51:00Z</dcterms:modified>
  <cp:revision>9</cp:revision>
  <dc:subject/>
  <dc:title>申请公有房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