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年硕士研究生单项奖学金直接获得者名单</w:t>
      </w:r>
    </w:p>
    <w:p>
      <w:pPr>
        <w:pStyle w:val="Normal"/>
        <w:numPr>
          <w:ilvl w:val="0"/>
          <w:numId w:val="1"/>
        </w:numPr>
        <w:ind w:left="217" w:right="105" w:hanging="217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实践单项奖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交通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唐熠  吕小峰  杨琴  匡强  王炜  张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气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吕立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孙嘉赣  吕佳  肖钧文  廖森伟  高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曹博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水利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王祎昱  武万国  严晓江  陈伟  范庆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物电学院   李显亮  谭检成  刘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生学院   韩小苗  贺登辉  杨倩  罗钦升  陈朵花  尚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郭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经管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张德伟  邓洋  邵泓璐  金润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文法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黄远发  黄运连  张凌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马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师晓倩  刘璐  李志平  索利巧  石锦锦  谭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江溯泳  刘红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设艺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郭晓俊  周思芮  舒诗慧  王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105" w:hanging="19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管理人才单项奖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土建学院   朱浩睿  董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气学院   谢李为  李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能动学院   凌鹏  许龙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通学院   刘奕岑  肖雷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学学院   刘姣  张豪  何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物电学院   冯佳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外语学院   李星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5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体活动单项奖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交通学院   杨曾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高攀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陈安迪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杨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刘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汽机学院   刘博夫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吴汇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水利学院   严晓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电气学院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俊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李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能动学院   敬佩  颜尚君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炳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管学院   盛超  林沁阁  胡平平  要攀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计通学院   胡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生学院   贺登辉  陈兰煊  黄璐  郑瑞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物电学院   任裔  袁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马院       李佳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法学院   胡双斌  陈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设艺学院   孔灿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0" w:right="-92" w:hanging="19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Administrator</dc:creator>
  <dc:description/>
  <dc:language>en-US</dc:language>
  <cp:lastModifiedBy>Administrator</cp:lastModifiedBy>
  <dcterms:modified xsi:type="dcterms:W3CDTF">2016-10-17T08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