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后勤集团职工暑假学习考察名额分配表</w:t>
      </w:r>
    </w:p>
    <w:p>
      <w:pPr>
        <w:pStyle w:val="Normal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260"/>
        <w:gridCol w:w="175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工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饮服务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工助学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盆岭校区物业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与通信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电与维修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输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黄校区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塘物业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消费合作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成套设备厂（配电房值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大印刷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公寓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学术交流中心（旅行社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后勤集团公司职工学习考察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900"/>
        <w:gridCol w:w="198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       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    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36:00Z</dcterms:created>
  <dc:creator>微软用户</dc:creator>
  <dc:description/>
  <cp:keywords/>
  <dc:language>en-US</dc:language>
  <cp:lastModifiedBy>微软中国</cp:lastModifiedBy>
  <cp:lastPrinted>2014-07-02T09:39:00Z</cp:lastPrinted>
  <dcterms:modified xsi:type="dcterms:W3CDTF">2014-07-02T01:48:00Z</dcterms:modified>
  <cp:revision>5</cp:revision>
  <dc:subject/>
  <dc:title>后勤集团关于组织优秀员工</dc:title>
</cp:coreProperties>
</file>