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职工困难补助申请汇总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会小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5"/>
        <w:gridCol w:w="531"/>
        <w:gridCol w:w="516"/>
        <w:gridCol w:w="5088"/>
        <w:gridCol w:w="14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的主要理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补助等级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按申请者的困难程度排序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职工困难补助申请表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分工会：                                           年     月     日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83"/>
        <w:gridCol w:w="900"/>
        <w:gridCol w:w="825"/>
        <w:gridCol w:w="1695"/>
        <w:gridCol w:w="1438"/>
        <w:gridCol w:w="1942"/>
      </w:tblGrid>
      <w:tr>
        <w:trPr>
          <w:trHeight w:val="56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主席签名              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  <w:tr>
        <w:trPr>
          <w:trHeight w:val="146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说明：申请理由需附能够辨识困难情况的支撑材料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3:00Z</dcterms:created>
  <dc:creator>Administrator</dc:creator>
  <dc:description/>
  <cp:keywords/>
  <dc:language>en-US</dc:language>
  <cp:lastModifiedBy>微软中国</cp:lastModifiedBy>
  <dcterms:modified xsi:type="dcterms:W3CDTF">2015-11-26T02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