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eastAsia="黑体;SimHei"/>
          <w:bCs/>
          <w:sz w:val="44"/>
          <w:szCs w:val="44"/>
        </w:rPr>
        <w:t>十大长理之星”登记表（团队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"/>
        <w:gridCol w:w="2880"/>
        <w:gridCol w:w="1260"/>
        <w:gridCol w:w="3600"/>
      </w:tblGrid>
      <w:tr>
        <w:trPr>
          <w:trHeight w:val="56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并另附团队合影电子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学意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荐见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032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选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9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ind w:firstLine="240"/>
              <w:rPr>
                <w:sz w:val="24"/>
              </w:rPr>
            </w:pPr>
            <w:r>
              <w:rPr>
                <w:sz w:val="24"/>
              </w:rPr>
              <w:t>学评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委意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会见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另附纸打印详细先进事迹材料一份，字数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eastAsia="楷体_GB2312"/>
        </w:rPr>
        <w:t xml:space="preserve">字左右；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在先进事迹材料的第一部分将团队曾荣获的表彰、奖励、荣誉等有关内容单独列举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本表格一式二份，连同先进事迹材料一份报送学校评选委员会办公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2:00Z</dcterms:created>
  <dc:creator>User</dc:creator>
  <dc:description/>
  <cp:keywords/>
  <dc:language>en-US</dc:language>
  <cp:lastModifiedBy>User</cp:lastModifiedBy>
  <dcterms:modified xsi:type="dcterms:W3CDTF">2014-03-27T01:35:00Z</dcterms:modified>
  <cp:revision>3</cp:revision>
  <dc:subject/>
  <dc:title>长沙理工大学“十大长理之星”登记表（团队）</dc:title>
</cp:coreProperties>
</file>