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bCs/>
          <w:sz w:val="42"/>
        </w:rPr>
      </w:pPr>
      <w:r>
        <w:rPr>
          <w:rFonts w:ascii="黑体;SimHei" w:hAnsi="黑体;SimHei" w:eastAsia="黑体;SimHei"/>
          <w:bCs/>
          <w:sz w:val="42"/>
        </w:rPr>
        <w:t>研究生国外短期访学资助手续办理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0" cy="1981200"/>
                <wp:effectExtent l="5080" t="5080" r="5471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研究生院下载中心培养管理专区，下载并填写《长沙理工大学研究生国外短期访学申请表》和《长沙理工大学研究生国外短期访学研修计划》，研修计划明确访学方式、期限、境外科研内容、外方提供的科研条件、双方导师职责、对学生的要求、知识产权归属等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并提供以下相关材料：①接收单位正式邀请函及复印件（含中文翻译件）；②课程学习成绩单、外语成绩证明；③已取得的科研成果清单（提交支撑材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材料各一式三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6pt;width:359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研究生院下载中心培养管理专区，下载并填写《长沙理工大学研究生国外短期访学申请表》和《长沙理工大学研究生国外短期访学研修计划》，研修计划明确访学方式、期限、境外科研内容、外方提供的科研条件、双方导师职责、对学生的要求、知识产权归属等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并提供以下相关材料：①接收单位正式邀请函及复印件（含中文翻译件）；②课程学习成绩单、外语成绩证明；③已取得的科研成果清单（提交支撑材料）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材料各一式三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34353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96640"/>
                          <a:chOff x="0" y="0"/>
                          <a:chExt cx="34344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440" cy="29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05pt;height:23.35pt" coordorigin="0,0" coordsize="541,467">
                <v:rect id="shape_0" stroked="f" o:allowincell="f" style="position:absolute;left:0;top:0;width:54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540,46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297180"/>
                <wp:effectExtent l="85725" t="635" r="850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.05pt,31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457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签署相关推荐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6pt;width:35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签署相关推荐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297180"/>
                <wp:effectExtent l="85725" t="635" r="850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05pt,46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4577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主管领导牵头组成选拔小组，初评研究生提交的申请材料，并签署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书记签署政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3.4pt;width:35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主管领导牵头组成选拔小组，初评研究生提交的申请材料，并签署意见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书记签署政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297180"/>
                <wp:effectExtent l="85725" t="635" r="850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将初评通过人员材料按照排名顺序交研究生院评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对经过学院初审的申请材料评审后，确定资助名单和资助额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5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将初评通过人员材料按照排名顺序交研究生院评审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对经过学院初审的申请材料评审后，确定资助名单和资助额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70" cy="297180"/>
                <wp:effectExtent l="85725" t="635" r="850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.05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457700" cy="693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凭审批通过的《长沙理工大学研究生国外短期访学申请表》到国际处办理出国（境）等相关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6pt;width:35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凭审批通过的《长沙理工大学研究生国外短期访学申请表》到国际处办理出国（境）等相关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70" cy="297180"/>
                <wp:effectExtent l="85725" t="635" r="850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.05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4577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按照学籍管理有关规定办理请假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6pt;width:35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按照学籍管理有关规定办理请假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297180"/>
                <wp:effectExtent l="85725" t="635" r="850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05pt,46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国进行短期访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6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国进行短期访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297180"/>
                <wp:effectExtent l="85725" t="635" r="850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05pt,46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5760</wp:posOffset>
                </wp:positionH>
                <wp:positionV relativeFrom="paragraph">
                  <wp:posOffset>59055</wp:posOffset>
                </wp:positionV>
                <wp:extent cx="5715" cy="452818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5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4.65pt" to="429.2pt,36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113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6.45pt" to="429.85pt,6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891540"/>
                <wp:effectExtent l="5080" t="5080" r="11366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延长访学时间的研究生须提前45天提出申请并填写《长沙理工大学研究生国外短期访学延期申请表》，说明延期理由，并由双方导师签署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3.4pt;width:35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延长访学时间的研究生须提前45天提出申请并填写《长沙理工大学研究生国外短期访学延期申请表》，说明延期理由，并由双方导师签署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297180"/>
                <wp:effectExtent l="85725" t="635" r="850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792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将在接到延期申请15个工作日内给予回复。延期时间不超过6个月，延期所需费用学校不予资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5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将在接到延期申请15个工作日内给予回复。延期时间不超过6个月，延期所需费用学校不予资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297180"/>
                <wp:effectExtent l="85725" t="635" r="850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2377440"/>
                <wp:effectExtent l="5080" t="5080" r="25304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资助研究生回国后应及时向所在学院报到，并向研究生院提交《长沙理工大学研究生国外短期访学总结》、《国外导师评价意见表》、国外科研工作和生活照片及相关电子材料。总结报告3000以上字数，包括访学计划完成情况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国外的主要工作及成果、个人的收获与体会及其他事项等，并提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护照首页及标有出入境日期页面的原件及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访学结束后一个月内，须在学院（系、部）做一次公开的学术报告，汇报学习和科研情况及个人体会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59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资助研究生回国后应及时向所在学院报到，并向研究生院提交《长沙理工大学研究生国外短期访学总结》、《国外导师评价意见表》、国外科研工作和生活照片及相关电子材料。总结报告3000以上字数，包括访学计划完成情况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国外的主要工作及成果、个人的收获与体会及其他事项等，并提供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护照首页及标有出入境日期页面的原件及复印件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访学结束后一个月内，须在学院（系、部）做一次公开的学术报告，汇报学习和科研情况及个人体会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pt" to="429.25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297180"/>
                <wp:effectExtent l="85725" t="635" r="850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792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凭返校报到手续到国际合作与交流处审核票据后，到计财处报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5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凭返校报到手续到国际合作与交流处审核票据后，到计财处报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sz w:val="24"/>
        </w:rPr>
        <w:t>研究生国外短期访学须填写《长沙理工大学研究生国外短期访学申请表》和《长沙理工大学研究生国外短期访学研修计划》，各一式三份；并提交《长沙理工大学研究生国外短期访学总结》和《国外导师评价意见表》；特殊情况须签写《长沙理工大学研究生国外短期访学延期申请表》。有关表格送相关部门签署审核意见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sz w:val="24"/>
        </w:rPr>
        <w:t>相关表格在研究生院下载中心培养管理专区可下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0432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0:00Z</dcterms:created>
  <dc:creator>邱荣锋</dc:creator>
  <dc:description/>
  <cp:keywords/>
  <dc:language>en-US</dc:language>
  <cp:lastModifiedBy>微软用户</cp:lastModifiedBy>
  <cp:lastPrinted>2004-02-11T15:11:00Z</cp:lastPrinted>
  <dcterms:modified xsi:type="dcterms:W3CDTF">2015-05-08T03:47:00Z</dcterms:modified>
  <cp:revision>8</cp:revision>
  <dc:subject/>
  <dc:title>补办学生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81409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流程图修改</vt:lpwstr>
  </property>
  <property fmtid="{D5CDD505-2E9C-101B-9397-08002B2CF9AE}" pid="6" name="_ReviewingToolsShownOnce">
    <vt:lpwstr/>
  </property>
</Properties>
</file>