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城区供水用户分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1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生活用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家生活用水；学校教学和学生生活用水（不含其附属生产经营性用水）；部队用水（不含其附属生产经营性用水）；公益、公用事业；公园、环卫、绿化、消防等公共用水，敬老院、养老院、社会福利院等用水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居民生活用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用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行政、事业单位；非营利性医疗单位等用水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企业用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工业生产、交通、邮电等企业；各类机关、部队、学校生产性等用水</w:t>
            </w:r>
          </w:p>
        </w:tc>
      </w:tr>
      <w:tr>
        <w:trPr>
          <w:trHeight w:val="1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服务用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类商店、商场、门店；机关、部队、学校等的营业性用水；文化、电影院、剧院、照相馆、游泳馆等；营利性医疗单位；建筑施工；银行、证劵、保险、期货业；宾馆、餐厅、招待所、洗染业等用水</w:t>
            </w:r>
          </w:p>
        </w:tc>
      </w:tr>
      <w:tr>
        <w:trPr>
          <w:trHeight w:val="2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行业用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浴中心、足浴、桑拿、高尔夫球场及洗车行业等用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1:00Z</dcterms:created>
  <dc:creator>微软用户</dc:creator>
  <dc:description/>
  <cp:keywords/>
  <dc:language>en-US</dc:language>
  <cp:lastModifiedBy>微软用户</cp:lastModifiedBy>
  <dcterms:modified xsi:type="dcterms:W3CDTF">2012-02-20T03:34:00Z</dcterms:modified>
  <cp:revision>1</cp:revision>
  <dc:subject/>
  <dc:title>长沙市城区供水用户分类表</dc:title>
</cp:coreProperties>
</file>