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后勤集团职工体检具体时间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54"/>
      </w:tblGrid>
      <w:tr>
        <w:trPr>
          <w:trHeight w:val="10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检时间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位</w:t>
            </w:r>
          </w:p>
        </w:tc>
      </w:tr>
      <w:tr>
        <w:trPr>
          <w:trHeight w:val="2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27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金盆岭物业中心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人、餐饮中心</w:t>
            </w:r>
            <w:r>
              <w:rPr>
                <w:b/>
                <w:sz w:val="28"/>
                <w:szCs w:val="28"/>
              </w:rPr>
              <w:t xml:space="preserve">35 </w:t>
            </w:r>
            <w:r>
              <w:rPr>
                <w:b/>
                <w:sz w:val="28"/>
                <w:szCs w:val="28"/>
              </w:rPr>
              <w:t>人、通信中心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人、维修中心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人、质量监控中心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人、用户中心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人、金盆岭学生公寓中心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人。</w:t>
            </w:r>
          </w:p>
        </w:tc>
      </w:tr>
      <w:tr>
        <w:trPr>
          <w:trHeight w:val="2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21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金盆岭公寓中心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人、金盆岭物业中心</w:t>
            </w:r>
            <w:r>
              <w:rPr>
                <w:b/>
                <w:sz w:val="28"/>
                <w:szCs w:val="28"/>
              </w:rPr>
              <w:t>55</w:t>
            </w:r>
            <w:r>
              <w:rPr>
                <w:b/>
                <w:sz w:val="28"/>
                <w:szCs w:val="28"/>
              </w:rPr>
              <w:t>人、餐饮中心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人、通信中心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人、维修中心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人、用户服务中心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29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21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党政办及人事部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人、财务部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人、旅游运输中心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人、候黄服务中心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人、云塘物业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人、云塘综合中心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人、云塘公寓中心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人、教材中心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人、幼儿园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人、职消社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人、理工大印刷厂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人、电气成套厂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人、内退人员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人。</w:t>
            </w:r>
          </w:p>
        </w:tc>
      </w:tr>
      <w:tr>
        <w:trPr>
          <w:trHeight w:val="29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22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党政办及人事部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人、财务部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人、旅游运输中心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人、候黄服务中心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人、云塘物业中心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人、云塘公寓中心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人、幼儿园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人、职消社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人、理工大印刷厂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人、电气成套厂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人、世纪星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人、学术交流中心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人、其他人员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</w:rPr>
              <w:t>人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03:00Z</dcterms:created>
  <dc:creator>微软中国</dc:creator>
  <dc:description/>
  <cp:keywords/>
  <dc:language>en-US</dc:language>
  <cp:lastModifiedBy>微软中国</cp:lastModifiedBy>
  <cp:lastPrinted>2012-04-12T11:24:00Z</cp:lastPrinted>
  <dcterms:modified xsi:type="dcterms:W3CDTF">2012-04-12T03:31:00Z</dcterms:modified>
  <cp:revision>4</cp:revision>
  <dc:subject/>
  <dc:title>后勤集团职工体检具体时间安排表</dc:title>
</cp:coreProperties>
</file>