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十大长理之星”登记表（个人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900"/>
        <w:gridCol w:w="1260"/>
        <w:gridCol w:w="126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任学生干部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另附纸打印详细先进事迹材料一份，字数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字左右；须用第三人称，以写实方式，请勿写成个人鉴定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在先进事迹材料的第一部分将个人曾荣获的表彰、奖励、荣誉等有关内容单独列举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格一式二份，连同先进事迹材料一份报送学校评选委员会办公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FtpDown</dc:creator>
  <dc:description/>
  <cp:keywords/>
  <dc:language>en-US</dc:language>
  <cp:lastModifiedBy>User</cp:lastModifiedBy>
  <cp:lastPrinted>2014-03-25T17:21:00Z</cp:lastPrinted>
  <dcterms:modified xsi:type="dcterms:W3CDTF">2014-03-27T01:35:00Z</dcterms:modified>
  <cp:revision>3</cp:revision>
  <dc:subject/>
  <dc:title>长沙理工大学“百优（十佳）大学生”登记表</dc:title>
</cp:coreProperties>
</file>